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01F7BF7C81C6E784A274574E52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01F7BF7C81C6E784A274574E52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YSU4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jleaso+azteS4mijpnZbmsZ/luILoo5XmrKPlhrbph5HnlLXlipvorr7lpIfljo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6eR56CU44CB55Sf5Lqn5LqO5LiA5L2T55qE6KeE5qih5Z6L5LyB5Lia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4mp5Lqn5Liw5a+M44CB5Lq65p2w5Zyw54G155qE6Z2W5rGf5biC5aKD5Ya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44CB5bi45bee6ZqU5rGf55u45pyb77yM5pyJ5rG95rih55u06YCa5rKq5a6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q5a6B6auY6YCf5YWs6Lev77yM6IOM6Z2g5a6B6YCa5LiA57qn5YWs6Lev77yM5bm/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Lul5Y+K6L+e5o6l6ZW/5rGf5Y2X5YyX55qE5rGf6Zi06ZW/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ZW/6ZOB6Lev56m/5aKD6ICM6L+H77yM5rC06ZmG5Lqk6YCa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WuiOKAnOivmuS/oeS4uuacrOOAgei0qOmHj+S4uuWFi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6p+WTgemUgOW+gOi+veWugeOAgeWQieael+OAgem7kem+meaxn+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6keWNl+OAgei0teW3nuOAgeWbm+W3neOAgeaxn+ilv+OAgeaxn+iLj+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mZleilv+OAgeeUmOiCg+OAgeaWsOeWhuetieWHoOWNgeWutuWkp+S4re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GtumHkeS8geS4muOAgemAoOe6uOS8geS4muOAgeWMluW3pembhuWbouWFrOWP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zu+e7n+WSjOaguOW3peS4muezu+e7n+eahOS8geS4mu+8jOW5tuaciemDqOWI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ll+WHuuWPo++8jOWdh+WPluW+l+iJr+WlveeahOe7j+a1juaViOebiuWSjO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uacrOWFrOWPuOawuOi/nOWKseW/l+WbvuaWsO+8jOWli+WPkeWQkeS4iu+8j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WwhueglOWItuOAgeeUn+S6p+abtOaWsOOAgeabtOWlveOAge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leaUvuW4guWcuu+8jOa7oei2s+eUqOaIt+mcgOaxgu+8jOmAguW6lOWbveawk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mcgOim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zM3MzQuaHRtbCI+aHR0cHM6Ly9kcWNtLm5ldC93ZW5hbi95dXhpbi0zMzc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01F7BF7C81C6E784A274574E52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