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2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34F217E7F60058BF0C7FFCAC52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34F217E7F60058BF0C7FFCAC52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L+I5L2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rflt57liJvov4jnqbrosIPorr7lpIfmnInpmZDlhazlj7jmmK/kuIDlrrbkuJPkuJ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lJ/kuqfmtojpmLIzQ+a2iOmYsuaOkueDn+mjjuacuiDvvIzpmLLngavpmIDvvIzmlr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sJTmnLrjgIHpk53lkIjph5Hpo47lj6PjgIHovbTmtYHpo47mnLrjgIHmtojpmLLmjpL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jgIHlhrfljbTloZTjgIHnvKDnu5XnrqHpgZPpo47mnLrnm5jnrqHjgIFTTUPmqKH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rHjgIHlhbHmnb/ms5XlhbDmtojlo7DlmajjgIHnjrvnkoPpkqLliLblk4HjgIHnlLX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njq/looPlh4DljJblt6XnqIvmlr3lt6XjgIHlh4DljJborr7lpIfmm7TmnIn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jpLng5/po47mnLrjgIHmn5zlvI/nprvlv4Ppo47mnLrjgIHpmLLngavpmIDjgIHmoI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6PjgIHpmLLpm6jnmb7lj7bnqpfjgIHmjpLng5/po47lj6PnrYnkuK3lpK7nqbrosIP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rr7lpIfjgILlnZrmjIEi5Lul5Lq65Li65pys44CB6K+a5L+h57uP6JClIueahO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SLmj5Dkvpvmu6HmhI/kuqflk4HlkozkvJjoia/mnI3liqEi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i+i2s+W4guWcuu+8jOaxguecn+WKoeWunu+8jOW8gOaLk+i/m+WPliLnmoT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lpJrkuqfkuJrjgIHlpJrlk4Hnp43nu4/okKXmiJjnlaXvvIznn63mnJ/lhoX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lvI/lj5HlsZ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ODY2MjcuaHRtbCI+aHR0cHM6Ly9kcWNtLm5ldC93ZW5hbi9jbGotMTg2NjI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34F217E7F60058BF0C7FFCAC52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