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5C74A409859D6CEE6EC82E5487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5C74A409859D6CEE6EC82E5487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byO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3msLTluILkuInpvI7ovbTmib/liLbpgKDmnInpmZDlhazlj7jlnZDokL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7/osLfkuL3msLTluILlpKnlroHlt6XkuJrljLrvvIz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Yr+S4gOWutuS4k+S4mueUn+S6p+mUgOWUrua7muePoOS4neWJr+OAgeebtOe6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zu+WIl+S6p+WTgeeahOWOguWutu+8jOenieaJv+WuouaIt+aJgOmcgOWws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xgu+8jOS4jeaWreW8gOWPkeWHuuW4guWcuuaJgOmcgOiHquWKqOWMl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R6Yy01ODI2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ZHpjLTU4MjY3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5C74A409859D6CEE6EC82E5487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