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6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496CB829FDDF94E5C78E65D151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496CB829FDDF94E5C78E65D151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pif6L205om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sLjmmJ/ovbTmib/liLbpgKDmnInpmZDlhazlj7j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Lia5byA5Y+R77yM55Sf5Lqn77yM5Yqg5bel54m556eN6L205om/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Sf5Lqn5Z6L5LyB5Lia44CCPC9wPjxwPuS8geS4mueOsOW3suW8gOWPke+8jOa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leS6p+S6huadhuerr+WFs+iKgui9tOaJv++8m+WQkeW/g+WFs+iKgui9tOaJv++8m+e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iKgui9tOaJv++8m+W4puieuuagk+absue6v+Wei+a7mui9rua7mumSiOi9tOaJv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Wei+a7mui9rui9tOaJv++8m+WunuS9k+Wll+WciOa7mumSiOi9tOaJv++8m+WGs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iOa7mumSiOemu+WQiOWZqO+8m+Wchuafsea7muWtkOi9tOaJv+etieWFq+Wkp+ezu+WI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quWTgeenjeOAgjwvcD48cD7lhazlj7jkuqflk4HlnZrmjIHotK/lvbvmioDmnK/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t6Xoibrni6znibnvvIzotKjph4/kv53pmpzvvIzku7fmoLzlkIjnkIbnmoT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mjInnhaflm73lrrbmoIflh4bliLbpgKDvvIzmo4DmtYvmiYvmrrXlrozll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obovbTmib/oia/lpb3nmoTnsr7luqbkuI7ovoPpq5jnmoTkvb/nlKjlr7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4emMtMTAwNjU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h6Yy0xMDA2N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496CB829FDDF94E5C78E65D151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