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4C5997B02C1F959F514594B8F9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4C5997B02C1F959F514594B8F9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RHSjwvcD48L2ZvbnQ+PC9jZW50ZXI+PHA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C6auY57K+6ZSF54KJ5Luq5Zmo5pyJ6ZmQ5YWs5Y+45Yib5bu65LqOMTk5M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tkOWFrOWPuOS4ueS4nOm+meiFvuiHquaOp+aciemZkOWFrOWPuO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m73nu4/mtY7lj5HlsZXov4XpgJ/vvIzkvpvng63ph4fmmpblu7rnrZHlvIDlj5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Q5MDAw5LiH5bmz5pa557Gz77yM5pivMTk4OeW5tOeahDUuN+WAje+8jOWkp+mHj+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h+aaluaXoOW6j+WPkeWxle+8jOS+m+eDreaViOeOh+mrmOS7hei+vuWIsDY4J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Wkp+mHj+eFpOawtOeUteWPiuS6uuWKm+i1hOa6kOeahOa1qui0ue+8jOS5n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aVsOWcsOWMuueOr+Wig+mHjeW6puaxoeafk++8jOWNseWPiuS6uuexu+eUn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jwvcD48cD7lhazlj7jkuI7plIXngonkvpvng63ph4fmmpbooYzkuJrlpJrlu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Y3lpZfoh6rmjqfns7vnu5/vvIzlj5HnjrDkuobnu53lpKflpJrmlbDkvpvng63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5PmnoTkuI3lkIjnkIbvvIzorr7lpIfpmYjml6fogIHljJbvvIzmlYjnjofkvY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ng63orr7lpIfnvLrlsJHmnInmlYjnmoToioLog73mjqfliLboo4Xnva7vvIzlm6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lKjmiLflhrfng63kuI3lnYfjgILnm67liY3lpJrkuLrph4fnlKjliqDlpKf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kozmj5Dpq5jkvpvng63msLTmuKnnmoTlip7ms5XvvIzor5Xlm77liqDku6X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p7pmYXlvaLmiJDigJzlpKfmtYHph4/jgIHlsI/muKnlt67igJ3nmoTkuI3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IzkuI3ku4XkuI3og73ku47moLnmnKzkuIrop6PlhrPpl67popjvvIzlj43og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mm7TlpJrnmoTog73mupDjgII8L3A+PHA+6ZKI5a+55LiK6L+w5pmu6YGN5oOF5Ya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i25byA5Y+R5aSa56eN5L6b54Ot5py657uE77yM5YW25Li76KaB5Yqf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Ke5Yqg54Ot6IO95oOF5Ya15LiL77yM55qE5L6b54Ot5pyr56uv77yM54K55a+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6b54Ot5py657uE77yM5Yip55So5Y6f566h572R5a6J6KOF5oiR5YWs5Y+4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5bm25Y+v5Zyo5bGA6YOo5Yip55So5re35L6b5Zmo5bCG5Zue5rC05Zue5pS2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Y6L5Yqg6YCf5YaN5Yip55So77yM5bm25bqU55So6Ieq5Yqo6LCD6IqC5bel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CG54Ot6IO95YWF5YiG6LCD6IqC5Yip55So77yM5pi+6JGX5pS55ZaE5L6b54O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4Ot5LiN5Z2H54q25Ya144CC6K+l5py657uE57uP6L+H5aSa5bm044CB5aS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bel5Ya155qE5a6J5YWo6L+Q6KGM77yM6K+B5piO5YW256iz5a6a77yM5piO5pi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6b54Ot6YeH5pqW5pWI5p6c44CCPC9wPjxwPuWFrOWPuOWFt+acieWkmuW5t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eDreeWkemavuadgueXh+iviuaWreWkhOeQhue7j+mqjO+8jOS5n+S4uueJueau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mavuS7peaPkOmrmOeDreaViOeOh+eahOmXrumimOaPkOS+m+iuvuiuoeWPi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aIkeWFrOWPuOWFt+acieaKgOacr+WujOWWhOeahOW8gOWPkeWboum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Wcuuiwg+ivleWPiuWUruWQjuacjeWKoeWboumYn++8jOS7pea7oei2s+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Rnai0yNjQ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ZGdqLTI2NDQ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4C5997B02C1F959F514594B8F9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