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0A2C6605668C0F3C43C01AFF3B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0A2C6605668C0F3C43C01AFF3B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5STjwvcD48L2ZvbnQ+PC9jZW50ZXI+PHA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KF5YWw5pel5YWw55S15Zmo5pyJ6ZmQ5YWs5Y+45Li75a+85Lqn5ZOB5pyJ5pm66IO9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at6Lev5Zmo44CB6auY5YiG5pat5bCP5Z6L5pat6Lev5Zmo44CB5Lqk5rWB5o6l6Ke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P55S15pat6Lev5Zmo44CB5Y+M55S15rqQ562J5Lqn5ZOB44CC5Zu95aSW5L2O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76KaB5Yi26YCg5ZWG5LuOMjDkuJbnuqrkuK3jgIHlkI7mnJ/nm7jnu6fmjqj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mlq3ot6/lmajkuLrkuobot5/ouKrlm73lpJbmlrDkuqflk4HjgIH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raXkvJDvvIzmu6HotrPkuI3lkIzlsYLmrKHluILlnLrku6Xlj4rmmbrog73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vZHnu5zljJblj5HlsZXpnIDopoHvvIzku44yMDAy5bm05byA5aeL77yM5oiR5Zu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+R5bGV5paw5LiA5Luj5L2O5Y6L55S15Zmo55qE6K6+5oOz44CC6ZqP552A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76KaB5Lqn5ZOB55qE5paw5LiA5Luj5pat6Lev5Zmo55qE6YCQ5q2l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o6o5bm/77yM5YW25LyY5Yq/44CB5bqU55So5ZKM5Y+R5bGV546w54q2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5ZCR5oiQ5Li65Lia55WM5YWz5rOo55qE54Sm54K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bnJuLTcxNTI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5ybi03MT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0A2C6605668C0F3C43C01AFF3B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