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A5C08C758F36E216982344E342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A5C08C758F36E216982344E342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6L6+5Luq5ZmoS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Vv+aymee/sOi+vuS7quWZqOS7quihqOaciemZkOWFrOWPuOaYr+S4gOWut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UgOWUruefs+ayueS6p+WTgeWIhuaekOS7quWZqOOAgeW5tuaPkOS+m+WujOWWh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OAgeWUruWQjuacjeWKoeeahOe7vOWQiOWei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oh6rliqjmsrnlk4Hmo4DmtYvku6rlmajnmoTnoJTlj5HvvIzlhYjlkI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rflm73jgIHnvo7lm73nmoTlhYjov5vmioDmnK/lkozliLbpgKDnu4/pqoz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lpKfnmoTmioDmnK/lvIDlj5HpmJ/kvI3lj4rmoIflh4bljJbnrqHnkIb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nZrmjIHku6XigJzkuLrlrqLmiLfjgIHkuLrluILlnLrmj5Dkvpv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igJ3kuLrliqjlipvvvIzkuI3mlq3orr7orqHkuI7lvIDlj5HlhbfmnI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LTlubPnmoTnn7Pmsrnkuqflk4HliIbmnpDku6rlmajjgILku6XpgILlupT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opoHmsYLvvIzlrp7njrDkuI7lrqLmiLfnmoTkupLliKnlhbH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Lqn5ZOB77ya5YWo6Ieq5Yqo5Yed54K55rWL5a6a5Luq44CB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4K55rWL5a6a5Luq44CB5YWo6Ieq5Yqo5Ya35ruk54K55rWL5a6a5Luq44CB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56iL5rWL5a6a5Luq44CB5YWo6Ieq5Yqo5rK456iL5rWL5a6a5Luq44CB5YWo6Ieq5Y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KY5bqm5rWL5a6a5Luq44CB5YWo6Ieq5Yqo5byA5Y+j6Zeq54K55rWL5a6a5Luq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et5Y+j6Zeq54K55rWL5a6a5Luq44CB5YWo6Ieq5Yqo5b6u6YeP5rC05YiG5rW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YWo6Ieq5Yqo57uT5pm254K55rWL5a6a5Luq562J6Ieq5Yqo5YyW5rWL5a6a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Lqn5ZOB56ym5ZCI5Zu95a625qCH5YeG77yIR0IvVO+8ieOAge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FNIL1TvvInjgIHlm73pmYXmoIflh4bvvIhJU0/vvInnrYnlm73lhoXlpJb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msrnnlLDjgIHngrzljoLjgIHljJblt6XjgIHpkqLpk4HjgIH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jgIHlhrbph5HjgIHoiKrnqbrjgIHoiLnoiLbjgIHpk4Hot6/jgIHpg6jp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jgIHotKjnm5HlsYDjgIHmsrnmlpnlgqjov5DjgIHmsb3ovabliLbpgKDlj4r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YDnrYnooYzkuJrjgII8L3A+PHA+5YWs5Y+45LiA55u06YG15b6q4oCc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6Iez5LiK4oCd55qE57uP6JCl55CG5b+177yM5YWo5b+D5YWo5oSP5Zyw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46w5a6e5ZKM5r2c5Zyo55qE6ZyA5rGC77yM5biu5Yqp5a6i5oi3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7uI5rOo6YeN5Lqn5ZOB6LSo6YeP44CB5rOo6YeN5ZSu5ZCO5pyN5Yqh77yM5bC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aw6ICB55So5oi35o+Q5L6b5pu05aW955qE5Lqn5ZOB44CB5pu05LyY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C65omL5YWx6L+b77yM5YWx5ZCM5Y+R5bGV77yM5YWx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HlyaGQtNjgzNzY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R5cmhkLTY4Mzc2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A5C08C758F36E216982344E342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