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8:2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4BFD591A767F991629E774E21235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BFD591A767F991629E774E21235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ZCI5ZiJ5Yi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ogZTlkIjlmInliKnnp5HmioDmnInpmZDlhazlj7jpm4b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ozplIDllK7kuLrkuIDkvZPnmoTpq5jmlrDmioDmnK/kvIHkuJrjgILkuLvopo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rnn7PmsrnnspjluqbmtYvlrprku6os55+z5rK557KY5bqm5rWL5a6a5LuqLOmXreWP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uea1i+WumuS7quetieS6p+WTge+8geWFrOWPuOiHquWIm+WKnuS7peadpe+8jOS7peKA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Ns+eUn+WRveOAgeS/oeiqieS5i+agueacrOKAneS4uuS8geS4muWul+aXqO+8jOKA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ivmuS/oe+8jOaxguWunuWIm+aWsOKAneS4uuS8geS4mueyvuelnu+8jOKAnOeUqOaI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Yr+aIkeS7rOeahOebruagh+KAneS4uue7j+iQpeeQhuW/te+8jOerreivmuS4u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S8mOi0qOeahOS6p+WTgeWPiuacjeWKoSzkuJPms6jkuo7nn7PmsrnliIbmnpD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noJTlj5Hlj4rliLbpgKDjgII8L3A+PHA+5oiR5Lus55qE5Lqn5ZOB5bm/5rOb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K555Sw44CB54K85Y6C44CB5YyW5bel44CB5rK55paZ5YKo6L+Q44CB6ZKi6ZOB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py65qKw44CB5Ya26YeR44CB5rG96L2m5Yi26YCg44CB6Iiq56m644CB6Ii56Ii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ev44CB6YOo6Zif44CB6LSo5qOA6Zmi44CB54m55qOA6Zmi44CB5rW35YWz44CB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5ar5Y+K56eR56CU6Zmi5omA562J6KGM5Lia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aGpsLTc3OTgwMi5odG1sIj5odHRwczovL2RxY20ubmV0L3dlbmFuL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tNzc5ODA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BFD591A767F991629E774E21235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