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05B78776D62B3644D0B39EDDD9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05B78776D62B3644D0B39EDDD9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JTUlOR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mUkOexs+WLkuacuuW6iuaYr+S4gOWutuS4reW+t+WQiOi1hOeahOacuuW6i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btOS4k+azqOS6juS6lOi9tOWKoOW3peS4reW/g+acuuW6iuWSjOmrmOmAn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vhuWKoOW3peS4reW/g+acuuW6iueahOWItumAoOOAgjwvcD48cD7mma7plJDnsbP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ajnkIPljJbnmoTmioDmnK/lm6LpmJ/vvIzplIDllK7nvZHot6/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miYDnlJ/kuqfnmoTmnLrluorlt7Lnu4/plIDllK7liLD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YzMOWkmuS4quWbveWutuWSjOWcsOWMuu+8jOWFtuS4reasp+a0sue6puWNoDcw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OAgjwvcD48cD7mma7plJDnsbPli5Llvrflm73lt6XljoLlnZDokL3kuo7lvrflm7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nibnluILvvIzot53nprvlvrflm73ovoPlpKfmuK/lj6Pln47luILmsYnloKH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OAgjwvcD48cD7mma7plJDnsbPli5LmnLrluorvvIjkuJzojp7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orr7lnKjkuK3lm73nmoTnlJ/kuqflt6XljoLvvIzlvrflm73nmoT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LjpqbvkuK3lm73lt6XljoLotJ/otKPkuqflk4HlvIDlj5HkuI7noJTliLb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j4rnlJ/kuqfnjrDlnLrnmoTotKjph4/nm5HmjqfjgII8L3A+PHA+5Zy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77yM5ZSu5ZCO5pyN5Yqh55qE5pys5Zyw5YyW5L2T57O75bey57uP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5So5oi35o+Q5L6b5b+r5o2344CB5LyY6LSo44CB5L2O5oiQ5pys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cmltaW5lci01NjQ4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cmltaW5lci01NjQ4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05B78776D62B3644D0B39EDDD9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