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55AD11156799FC40D398EBE8DB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55AD11156799FC40D398EBE8DB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55Ge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hYjmuqrluILlnYfnkZ7oh6rliqjljJb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mnLrmorDorr7orqHvvIzlvIDlj5HvvIzliLbpgKDnmoTnjrDku6P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oDmnK/lipvph4/lvLrvvIznlJ/kuqforr7lpIfpvZDlhajvvIzlt6Xoibr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nm67liY3kuLvlr7zkuqflk4HmnIlKUlo2MOiHquWKqOWIh+euoeacuu+8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6Ieq5Yqo5YiH566h5py677yMSlJaNjDmlbDmjqfluKbkuIvmlpnvvIxDTTEyMDP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LkuIrov7Dorr7lpIfnu5PmnoTlhYjov5vjgILoh6rog73ljJbpq5jvvIz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lnKjmsb3ovabphY3ku7bvvIzmkanphY3vvIzoh6rooYzovabphY3ku7bvvIz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rYnkupTph5HooYzkuJrlsIbmiJDkuLrkuI3lj6/nvLrlsJHnmoToo4XlpIf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vJjoia/nmoTlk4HotKjjgILmu6HmhI/nmoTmnI3liqHvvIzoia/lpb3nmoT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rqLmiLfnmoTorqTlj6/jgILnjrDmnLrluorku6XplIDlvoDljbDluqb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tZnmsZ/vvIzmsrPljJfvvIzlsbHkuJzvvIzmsZ/oi4/vvIzlronlvr3vvIz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pb/vvIznrYnnrYnjgILorr7lpIflhajlm73ogZTkv53vvIzorqnlrqLmiLfml6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v6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yemRo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i5odG1sIj5odHRwczovL2RxY20ubmV0L3dlbmFuL2pyemRoLTUzMTU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55AD11156799FC40D398EBE8DB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