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9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6AFE6A0A0537384BC4C78C0D89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6AFE6A0A0537384BC4C78C0D89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pyd5LiH6LGq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yiOmYs+eah+acneS4h+ixqumFkuW6l+S6jjE5OTnlubQ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77yM5Z2Q6JC95LqO5rKI6Ziz5LqU6YeM5rKz5Yy65Z+f5qC45b+D5Zyw5bim77yM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u96ZmF5ZWG5Lia5Yy65ZKM6aKG5LqL6aaG5Yy677yM6Ie05Yqb5LqO5Li65ZWG5Yq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K5peF5ri46ICF5o+Q5L6b6auY5qGj5qyh55qE6YWS5bqX5L2P5a6/5pyN5Yq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yiOmYs+eah+acneS4h+ixq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nlubQ35pyI5byA5Lia77yM5piv5b2T5pe25rKI6Ziz5Zu96ZmF5YyW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i656ysMjnlsYrljJfkuqzlpaXov5DkvJrmsojpmLPotZvljLrlrpjmlrn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phZLlupflkozlkITlnLDlrr7lrqLpopHnuYHlvoDmnaXkuYvlnLDjgII8L3A+PHA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H6LGq6YWS5bqX5Z2Q6JC95LqO5rKI6Ziz5LqU6YeM5rKz5Yy65Z+f5qC45b+D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76L+R5Zu96ZmF5ZWG5Lia5Yy65ZKM6aKG5LqL6aaG5Yy6562J5qC45b+D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o2344CB5Zyw55CG5p2h5Lu25Y2B5YiG5LyY6LaK77yM6Led54Gr6L2m56uZ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ovabnqIvvvIzot53luILkuK3lv4PjgIHmnLrlnLrku4UxMOS9meWIhumSn+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7phZLlupfmi6XmnIk0MzDpl7TlkITlvI/mgKHkurroiJLpgILnmoT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HosarljY7mpbzlsYLjgIHooYzmlL/mpbzlsYLlj4rpnZ7lkLjng5/mpbzls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nInljavmmJ8v5pyJ57q/55S16KeG44CB55S16K+d55WZ6KiA44CB5Y+M6aK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7q/5Y+K5YWN6LS55a695bim5LiK572R44CC6YOo5YiG5a6i5oi/6YWN5aSH5LqG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H5YW35Liq5oCn5YyW5ZKM5Lq65oCn5YyW44CCPC9wPjxwPuayiOmYs+eah+acne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6l+WutOS8muWOheaYr+ayiOWfjuS4jeWQjOinhOaooeS8muiuruWPiuWutOS8m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WcsOOAgueah+acneauv+WSjOeah+acneWuq+S4pOS4quWkp+WutOS8muWOheWSjOWF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peacieWFiOi/m+inhuWQrOiuvuWkh+eahOWkmuWKn+iDveWutOS8muWOhe+8jOWPr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iHs+WFreeZvuS6uuS4jeetieeahOS8muiuruWPiuWutOS8muOAgumFkuW6l+Ww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eahOS8muiuruaMh+WvvO+8jOehruS/neWQhOmhuea0u+WKqOmhuuWIq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7meS6iOWFqOeoi+i3n+i4quacjeWKoeOAguS4uuaCqOeahOWutOS8muOAgeWpmuW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OOAgeWVhuWKoeWxleekuuS8muaPkOS+m+S+v+WIqeOAgjwvcD48cD7msojpmLPnmof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kavphZLlupfjgIHnmofmnJ3kuIfosarphZLlupfmi6XmnIk16Ze06aG257qn5YW46IyD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605Lya5Y6F77yM5Y+v5om/5o6l5aSa56eN6aOO5qC85LiN5LiA44CB5aSn5bCP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6077yM5peg6K665piv6ZiU6L6+6auY6LS144CB6ZuN5a655aSn5rCU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ama56S877yM6L+Y5piv6auY6ZuF5a+M5Li944CB5aWi5Y2O5ZSv576O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ama56S877yM6YWS5bqX5LiT5Lia55qE5ama5a605pyN5Yqh5Zui6Zif77yM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LiA5Liq5rC455Sf6Zq+5b+Y55qE5aSn5Zac5LmL5pel77yBPC9wPjxwP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sYLnmoTphZLlupflgaXouqvkuI7kvJHpl7Lorr7mlr3vvIzljIXmi6zlrqTlhoX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kozorr7mlr3lrozlpIfnmoTlgaXouqvmiL/vvIzorqnmgqjlnKjkuIDlpKnnmoTlir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sL3mg4XmlL7mnb7vvIzmrKPotY/msojpmLPlpKnpmYXnur/nmoTphonkur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jd2hqZC03NTk0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Y3doamQtNzU5NDA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6AFE6A0A0537384BC4C78C0D89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