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95A0B6C8131E1B331761ABAF68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95A0B6C8131E1B331761ABAF68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5NSVJE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+G5bCU6aG/5Zyo5LiK5rW35bu656uL5LqG5o235LuR5aCh5Yi25Ya36K6+5aS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pyJ6ZmQ5YWs5Y+477yM55Sf5Lqn5ZKM6ZSA5ZSu5rGJ5a+G5bCU6aG/5ZOB54m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y677yM5Li65LqG5ruh6Laz5Lit5Zu95ZKM5LiW55WM5biC5Zy65pel55uK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Ws5Y+45paw5aKe55qE55Sf5Lqn6K6+5aSH77yM6K6+6K6h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25Yaw5py644CB5Yaw5reH5reL5py644CB6aSQ6aWu55So5Yi25Ya3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6o5YW36K6+5aSH5ZKM5LiK6L+w6K6+5aSH55qE55u45YWz6Zu26YOo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YOo5YiG6Zu25Lu25Z2H6YeH55So5Zu96ZmF5LiA57q/5ZOB54mM5Lqn5ZO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5So5LqO5Ye65Y+j576O5Zu944CB5qyn5rSy44CB5Lqa5rSy562J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235LuR5aCh5Yi25Ya36K6+5aSH77yI5LiK5rW377yJ5pyJ6ZmQ5YWs5Y+45Yi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6YCa6L+HQ0XvvIjmrKfnm5/orqTor4HvvInnrYnkvJflpJrorqTor4HjgI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JTpob/liLblhrDmnLrnmoTkuqflk4HotKjph4/lkozmnI3liqHvvIzojrflvp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poLvvJrluIzlsJTpob/jgIHkuIfosarjgIHmtLLpmYXjgIHlh6/mgqbjgIH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57plIHlupfnmoTorqTlj6/lkozkv6HotZbjgILlhbPms6jnlKjmiLfpnIDmsYL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nmoTppa7po5/lk4HotKjvvIzmmK/vvIjmsYnlr4blsJTpob/vvInmiaf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nm67moIfjgII8L3A+PHA+5YWs5Y+45peX5LiL5Lik5aSn5ZOB54mM77ya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6aG/44CB5ZK4576O6aG/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m1pcmRuLTQ0NzM5Ni5odG1sIj5odHRwczovL2RxY20ubmV0L3dlbmFuL2hubWlyZG4t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95A0B6C8131E1B331761ABAF68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