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47DA186EA0BA8F97BCB4F0A3E9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47DA186EA0BA8F97BCB4F0A3E9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7qz5aOwRHluYWZsb3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/que6s+WjsO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lhazlj7jku47nkZ7lhbjlvJXov5vlm73pmYXlhYjov5votoXlo7DmsL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IzlnKjmsLTorqHph4/mlrnpnaLvvIzlhazlj7jmi6XmnInku47msL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miLfnlKjnmoTmlbTlpZfop6PlhrPmlrnmoYjlkozkuqflk4HvvIzotoXlo7DmsL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MC9EMOOAgeS9juWOi+aNn+OAgVI1MDDku6XkuIrvvInvvIzlnYfovr7liLDor6X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jgIHlubTkuqflpKflj6PlvoTotoXlo7DmsLTooajotoUzM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hjOS4mueUqOaIt+WkmuW5tOS9v+eUqO+8jOa3seWPl+ihjOS4muWuouaIt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lhazlj7jntK/orqHnlLPor7c2MOWkmumhueS4k+WIqe+8iOWQq+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aWsOWei+WSjOWkluinguS4k+WIqe+8ieWSjOi9r+S7tuiRl+S9nOad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i9r+ehrOS7tuiuvuiuoeOAgeacuuaisOe7k+aehOiuvuiuoeWPiua1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tpuWIhuaekOOAgei2heWjsOS8oOaEn+WZqOetieaWuemdoueahOeglOWPk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W3peiJuuaKgOacr+S6uuaJje+8jOW7uuacieihjOS4muWFiOi/m+awtOW5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agh+WHhuijhee9ruWSjOezu+WIl+i/h+eoi+a1i+ivleiuvuWkh+OAguWFrOWP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hjOS4muS8geS4muW7uueri+S6hueahOaguOW/g+aKgOacr+WQiOS9n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WQiOS9nOWFs+ezu++8jOS6p+WTgeWHuuWPo+S4lueVjOS6l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iAg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nNkeW5h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NjYuaHRtbCI+aHR0cHM6Ly9kcWNtLm5ldC93ZW5hbi9kbnNkeW5hZi00NTEzN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47DA186EA0BA8F97BCB4F0A3E9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