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981FA975B7081499C1FB493EFA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981FA975B7081499C1FB493EFA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56LWr5py65qKwWUlOS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wuei1q+acuuaisOiuvuWkh+aciemZkOWFrOWPuOWdkOiQ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Wliei0pOWMuumCrOahpeaxh+Wuiei3rzIzOeWPt++8jOi3neemu+WcsOmTg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7bplb/nur8y5YWs6YeM77yM6auY6ZOB5Y+25qat56uZNeWFrOmHjO+8jOS6pOmA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Nt+OAgjwvcD48cD7lhazlj7jmiJDnq4vkuo4yMDAz5bm077yM5YWs5Y+45piv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ZSu5ZCO5LqO5LiA5L2T55qE5aSn5Z6L5YyF6K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5Sf5Lqn5LyB5Lia77yM5YW35pyJ6L6D5by655qE6LWE6YeR44CB5oqA5pyv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5aSa5bm055qE5Y+R5bGV5Zyo6K6+5aSH5Yi26YCg56iL5bqm5ZKM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ey6Le76Lqr5LqO5ZCM57G75LyB5Lia55qE6KGM5YiX77yb5Lqn5ZOB6ZSA5ZSu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MzDlpJrkuKrnnIHluILvvIzogIzkuJTov5jov5zplIDkuJzljZf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jgIHkuK3kuJzjgIHkuJzmrKflkozpnZ7mtLLnrYnlm73lrrblkozlnLD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lpJrlip/og73oh6rliqjljJbnlJ/kuqfnur/jgIHkuInnu7TljIXoo4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lLbnvKnljIXoo4XmnLrnqoHnoLTkvKDnu5/ljIXoo4XmnLr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m73lhoXlpb3mioDmnK/vvIzmgKfog73nqLPlrprvvIzmt7Hlj5flm7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pnZLnnZDkuI7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anh5aW5oLTg3MDY2OC5odG1sIj5odHRwczovL2RxY20ubmV0L3dlbmFu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aW5oLTg3MDY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981FA975B7081499C1FB493EFA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