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4688A7726ABF1CBED911CADA9D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4688A7726ABF1CBED911CADA9D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v5LiaTElBTkdZ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a6B5rOi6Imv5Lia55S15Zmo5pyJ6ZmQ5YWs5Y+45oiQ56uL5LqOMTk5OeW5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e+juS4veeahOa4r+WPo+WfjuW4gi0t5a6B5rOi77yM5YWs5Y+455Sf5Lqn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5bel5YW377yM5oiR5Lus5pyJ5Lil5qC855qE6LSo6YeP5o6n5Yi25Y+K6LSo6Ye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6t57uD5pyJ57Sg55qE6LSo6YeP5o6n5Yi25Zui6Zif77yM6LSo6YeP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oul5pyJ5qih5YW36L2m6Ze077yM5rOo5aGR6L2m6Ze077yM5Lqn5ZO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6LSo5qOA6YOo77yM5YW35pyJ5by65aSn55qE55Sf5Lqn6IO95Yqb5ZKM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44CC5YWs5Y+44oCc5Lul6aG+5a6i5Li65Lit5b+D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S56L+b77yM5ruh6Laz6aG+5a6i55qE6ZyA5rGC44CC4oCd5Li6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ul4oCc6aG+5a6i5ruh5oSP55qE5ZOB6LSo4oCd5Li66LSo6YeP55uu5qC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a6M5ZaE44CB5pyJ5pWI55qE6LSo6YeP566h55CG5Y+K6LSo6YeP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OW5tDXmnIjlt7LpgJrov4dJU085MDAx77yaMjAwM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uS6jjIwMDnlubTpgJrov4fkuoZJUzAxNDAwMDoyMDA0546v5aKD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pe25omA5pyJ55qE5Lqn5ZOB6YCa6L+HQ0UvR1MvRU1DL1JPSFMvQ0ND562J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Li76KaB6ZSA5ZSu5LqO5Lit5Zu95Zu95YaF44CCIOaIkeS7rOaJv+ivu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+8jOacieernuS6ieWKm+eahOS7t+agvOWSjOWPiuaXtuS+m+i0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nieaJv+KAnOS7pei0qOmHj+axgueUn+WtmO+8jOS7peS/oeiqieaxgu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Wul+aXqO+8jOS7peS8geS4mueUn+WtmOWSjOekvuS8mui0o+S7u+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S4jeaWreaUuei/m+OAgeaMgee7reWPkeWxleeahOS4u+aXi+W+i++8jOWQke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ei+S8geS4mueahOebruagh+WJjei/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HlsaWFuZ3ktMTcyOTU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aWFuZ3ktMTcyO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4688A7726ABF1CBED911CADA9D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