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3FEBC308C805F32D17A7FA0CB5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3FEBC308C805F32D17A7FA0CB5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0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obluILkuInlhbTplIXngonliLbpgKDmnInpmZDlhazlj7j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ln47jgIHpu4TmooXmiI/nmoTmlYXkuaHigJTigJTlronluo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hazlj7jpm4bnlJ/kuqfjgIHplIDllK7jgIHlronoo4XjgIHnu7Tkv67plIXn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rr7lpIfkuo7kuIDkvZPnmoTpq5jnp5HmioDog73mupDkvIHkuJrvvIzmnKznn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ku6Xpob7lrqLmu6HmhI/kuLrkuovkuJrln7rnn7PnmoTlrpfml6j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npL7kvJrliJvpgKDpq5jlk4HotKjnmoTkuqflk4HvvIzmj5Dkvpv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a6J5bqG5biC5LiJ5YW06ZSF54KJ5Yi26YCg5pyJ6ZmQ5YWs5Y+4OT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lt7LmnIkyMOW5tOeahOe7j+iQpee7j+mqjO+8jO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iuvuWkh+S7quihqOm9kOWFqO+8jOi0qOS/neS9k+ezu+WujOWWhOOAgu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S4re+8jOS4ieWFtOWHreWAn+S6p+WTgei0qOmHj+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aAp+iDveOAgeiJr+WlveeahOWUruWQjuacjeWKoe+8jOWcq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uW+l+S6huiJr+WlveeahOWjsOiqie+8jOWfuuacrOWunueOsOmUgOWUru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np5HmioDnmoTnsr7lvanvvIzmupDkuo7kuI3mlq3liJvmlrD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igJzkuInlhbTkurrigJ3lsIbkuIDmraXkuIDkuKrohJrljbD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nKzooYzkuJrnn6XlkI3nmoTmlrDog73mupDkvIHkuJrvvIzkuLrliJvpgK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3nmoTnlJ/kuqfnlJ/mtLvnjq/looPlgZrlh7rkuI3mh4j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4Z2wtNzMzMT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nbC03MzM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3FEBC308C805F32D17A7FA0CB5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