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1E053DCBF7D61A71B5ADCDCEBE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1E053DCBF7D61A71B5ADCDCEBE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vJ/kuJrpm4blm6Lph43nu4Tkuo4yMDA15bm077yM5piv5LiA5a625Lu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B5bu6562R5Lia5Li65Li76JCl5Lia5Yqh77yM5oqV6LWE44CB54mp5Lia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aSa5YWD5YyW5Y+R5bGV55qE5LyB5Lia6ZuG5Zui77yM6ZuG5Zui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uP5bee44CC5bm05Lqn5YC86LaFNjDkur/lhYPvvIznm67liY3kuJrliqHmtonlj4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jgIHlub/lt57jgIHmsZ/oi4/jgIHmtZnmsZ/jgIHnpo/lu7rjgIHlkI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3lroHnrYnljLrln5/vvIzkuIvlsZ4yM+WutuaIkOWRmOS8geS4muOAguiCqei0n+KA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+juWlveWutuWbreKAneeahOS9v+WRve+8jOS8n+S4mumbhuWbouWcqOWfjuW4gu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S8n+Wkp+W+geeoi+S4re+8jOWni+e7iOaKiuaPoeaXtuS7o+iEieaQj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ei2iuiHquaIke+8jOS5puWGmeWHuuWxnuS6juS8n+S4mueahOWOmumHjeS4gOes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p3eS00Njc0M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nd5LTQ2NzQw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1E053DCBF7D61A71B5ADCDCEBE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