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2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D732D54445FA9DC7843A8C68803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D732D54445FA9DC7843A8C68803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Gx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Y3lnYrkuInlsbHmnLrmorDmnInpmZDlhazlj7jnlJ/kuqfnlLDlm63nrqHnkIb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msp/ln7nlnJ/mnLrjgIHkuK3ogJXln7nlnJ/mnLrjgIHlvIDmsp/otbflnoT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nrqHnkIbmnLrnrYnlhpzkuJroo4XlpIfjgILlhazlj7jlp4vlu7rkuo4yMDA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65Y2g5Zyw6Z2i56evMjAwMDDlubPmlrnnsbMg77yM5Y6C5oi/6Z2i56evMTA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Mg44CC5YWs5Y+45Li76KaB5Lqn5ZOB77ya5r2N5p+06YWN5Lu244CB5aSW6LS4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Lia6KOF5aSH44CC5YWs5Y+46K6+5aSH6YWN5aWX6b2Q5YWo77yM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77yM5qOA5rWL5omL5q615a6M5ZaE77yM5bm26YCa6L+HSVNPOTAwMS5UUzE2OTQ5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4CC5LyB5Lia57Sn6Lef5biC5Zy66ZyA6KaB5YmN5rK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4us56uL6Ieq5Li756CU5Y+R5paw5Lqn5ZOB55qE6IO95Yqb77yM5piv5Zu95Ya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6u6ICV5py655qE5Y6C5a6244CCPC9wPjxwPuS4ieWxseacuuaisOKAnOWNjuayg+KA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0Ueezu+WIl+WkmuWKn+iDveeUsOWbreeuoeeQhuacuuWSjOW8gOayn+WfueWcn+acu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WvvOS6p+WTgeS5i+S4gO+8jOivpeS6p+WTgeS9k+enr+Wwj++8jOmHjemHj+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iDvem9kOWFqO+8jOS4gOS6uuWNs+WPr+WujOaIkOW8gOayn+OAgeWfueWcn+OAgei1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gtOWehOOAgeimhuWcn+OAgeaXi+iAleOAgemZpOiNieOAgeiAmOWcsOetieWkmuen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uuS9nOS4mu+8jDNURy00Ueezu+WIl+eUsOWbreeuoeeQhuacuuWwpOWFtumAgueUq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muS9nOS4muOAgeWkp+WnnOOAgeWkp+iRseOAgemprOmTg+iWr+OAgeiKi+WktOOAgee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DoeiQneWNnOOAgeiRoeiQhOOAgeWbreael+OAgeeDn+iNieOAgeeUmOiUl+OAgeiN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iee7j+a1juS9nOeJqeeahOW8gOayn++8jOWfueWcn+OAgei1t+WehOOAgeaXi+iAl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OAgui/mOaciTFXRy0257O75YiX5b6u6ICV5py66YO95piv5Yac5rCR5pyL5Y+L5Y+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+M55qE5b6X5Yqb5Yqp5om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c2p4LTg0ODMwLmh0bWwiPmh0dHBzOi8vZHFjbS5uZXQvd2VuYW4vc3NqeC04NDgz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D732D54445FA9DC7843A8C68803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