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5CBE1827548DBD23090DECD2C2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CBE1827548DBD23090DECD2C2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Ow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p5Hms7Dku6rlmajku6rooajmnInpmZDlhazlj7jmmK/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pm4blt6XkuJroh6rliqjljJbku6rooajlj4rnm7jlhbPkuqflk4H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liLbpgKDjgIHplIDllK7mnI3liqHkuo7kuIDkvZP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mmK/miJHlm73mtYHph4/ku6rooajooYzkuJrnmoTpqqjlubL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Kz5YyX56eR5rOw5Luq5Zmo5Luq6KGo5pyJ6ZmQ5YWs5Y+4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6KGX5rWB6YeP6K6h44CB55S156OB5rWB6YeP6K6h44CB5rWB6YeP56ev566X5Luq44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6YCB5Zmo44CB5ZCE56eN57G75Z6L54Ot55S16Zi744CB54Ot55S15YG244CB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5pyJ552A6auY57Sg6LSo55qE5Zui6Zif77yM5pyJ5LuO5LqL5Luq6KG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7qn5bel56iL5biI77yM5pyJ55Sf5Lqn5oqA5pyv6L+H56Gs55qE6auY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+Y5pyJ5YWF5ruh6Ieq5L+h44CB5YWF5ruh5pyd5rCU44CB5YuH5pSA6auY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77yM5pyJ5LqG6L+Z5qC35LiA5pSv5Zui6Zif77yM5omN6IO95Lqn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ZCr6YeP77yM5omN6IO95ruh6Laz5bm/5aSn5a6i5oi35a+55oiR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u45YWz55qE6ZyA5rGC44CCPC9wPjxwPuWFrOWPuOaLpeacieS4gOaUr+W3peS9n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OAgeS4muWKoeWfuuehgOaJjuWunuOAgeWboue7k+WNj+S9nOaEj+ivhuW8u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tOW5s+i/h+ehrOeahOWRmOW3pemYn+S8jeOAguaIkeS7rOS7pei0qOmHj+OAg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jOWWhOeahOWUruWQjuacjeWKoeS4uuWHhuWIme+8jOS7peS8mOi0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WOmueahOaKgOacr+WKm+mHj+OAgea1i+ivleaJi+auteacjeWKoeS6j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S6kuiBlOe9keWVhuWKoeeahOaXtuS7o+a1qua9ruS4re+8jOWFrOWPuOS4k+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eUteWtkOWVhuWKoemDqOmXqO+8jOS+nemdoOeahOe9kee7nOaKgOacr+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WVhuWKoei0uOaYk+aJi+aute+8jOWunuaWveWvueS8oOe7n+e7j+a1juWSj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tOWQiOS7peWPiuWkp+iMg+WbouW/q+eahOaLk+WxleW4guWcuuOAguW5tuWcq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KgOacr+OAgeW8gOWPkeaWsOS6p+WTgeeahOaWuemdouS4jeaWrei/m+WPl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S4juW5v+Wkp+eUqOaIt+aQuuaJi+WFsei/m+OAgeWFseS7lui+ieeF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3R5Yi02MDM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0eWItNjAz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CBE1827548DBD23090DECD2C2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