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6E9BF964D59FF7A6F2C70B2F33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6E9BF964D59FF7A6F2C70B2F33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aSp5YWJ5a2mQmx1ZXNr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ip5bee5biC5YWw5aSp5YWJ5a2m5pyJ6ZmQ5YWs5Y+45LiO5YWw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yJ6ZmQ5YWs5Y+477yM5aeL5Yib5LqOMTk4NuW5tO+8jOaAu+mDq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W3nuW4gueTr+a1t+WMuuOAguWFrOWPuOS4u+iQpeS4muWKoembhuS4reWcqOadv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Whkeadv+adkOOAgeacqOi0qOOAgemHkeWxnuWFieWtpumVnOaetuWSjO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iKseecvOmVnOetieeahOWItumAoOS4juWHuuWPo+S4iuOAgiDlr7nljp/mnZDml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qbbni6znibnlubbkuKXmoLzmiorlhbPjgILmiJHku6znmoTkvpvlupTkvJnkvLT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RNYXp6dWNjaGVsbGnog7bmnb/lkozmt7HlnLPnmoTpm4bnvo7og7b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moRPQkXlvLnlvJPjgIHmsZ/opb/nmoTkuqjlvpfliKnph5HlsZ7mnZDmlpnvvIz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RFeWVwb2zplZzniYfnrYnnrYnjgII8L3A+PHA+5YWs5Y+455qE55Sf5Lqn5Yi2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yY6Imv5bm25LiU5LiT5rOo77yM5bCk5YW25piv5p2/6YeR57uT5ZCI77yM5pyo5aS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62J5p2Q6LSo55qE6YWN5ZCI5bqm5LiK57K+5a+G44CB6aG655WF44CC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Wul+aXqOeahuWcqOS6jumAmui/h+WHuuiJsuWSjOS4k+S4mueahOacjeWKoe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vj+eslOS4muWKoeiuouWNle+8jOW5tuS9v+WuouaIt+S4juWFsOWkqeW8gOWxl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S4uuecn+ato+eahOS5kOi2o+OAgiDoobflv4PmhJ/osKLlrqLmiLfnu5nkuo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nLrkvJrvvIzmiYDmnInlkIzku4Hmr4/lpKnpg73lnKjliqrlipv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aLlvpfmgqjnmoTkuJrliqHvvIzlubbmj5DkvpvkuJrlrqLmiLflpb3nmoT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0Z3hibHVlLTEwMDQ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0Z3hibHVlLTEwMDQ1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6E9BF964D59FF7A6F2C70B2F33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