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68DCE5AE178343E99F5C5BD2CD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68DCE5AE178343E99F5C5BD2CD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+h5o6n6IKhREFT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4NOW5tO+8jOWbveWGheefpeWQjeWV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acjeWKoeWVhu+8jOS4u+imgee7j+iQpeWVhuS4mi/lnLDkuqcv5bu6562RL+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/pm7bllK4v6aSQ6aWuL+mjn+WTgS/phZLlupcv56eR5oqAL+aVmeiCsuetieWun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Wkp+Wei+S6p+S4mumbhuWbo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K3lsbHluILlpKfkv6HmjqfogqHmnInpmZDlhazlj7jvvIjlpKfkv6Hmjqf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vnq4vkuo4xOTg05bm077yM5piv5LiA5a625oul5pyJ5ZWG5Lia44CB5Zyw5L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4mp5Lia5pyN5Yqh44CB6Zu25ZSu44CB6aSQ6aWu44CB6aOf5ZOB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pWZ6IKy44CB5paH5YyW44CB6YeR6J6N44CB5Yy755aX44CB5Ye66KGM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CB6ZO+55qE5aSn5Z6L5rCR6JCl5LyB5Lia44CCPC9wPjxwPuWkp+S/oeaOp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btOWlveeahOa7oei2s+WuouaIt+WPiuWfjuW4guWPkeWxleeahOmcgOaxgu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HtOWKm+S6juaIkOS4uuS7peWVhuS4muWcsOS6p+WunuS4muS4uuWfuuehg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ihuWFiOWVhuS4muaKlei1hOi/kOiQpeiDveWKm+OAgeaLpeacieWujOaVtOWVhu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TvueahOWkmuWFg+WMluS6p+S4mumbhuWbouOAgjwvcD48cD7pgL4zNeW5tO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aOp+iCoeenieaJv+KAnOWkp+eIseetkeWfuu+8jOS/oeihjOWkqeS4i+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s+WBpee7j+iQpe+8jOakjeagueS6jueypOa4r+a+s+Wkp+a5vuWMuuS4reW/g+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5tumAkOatpei+kOWwhOWGhemZhue7j+a1juWPkei+vuWMuuWfn++8jOebruWJje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FqOWbveWMluW4g+WxgOOAgjwvcD48cD7lpKfkv6HmjqfogqHlh63lgJ/kuIDot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j4rkuJPkuJrnmoTmnI3liqHvvIzlnKjmiYDmtonooYzkuJrlnYflt7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oJHnq4vkuobigJzlpKfkv6HigJ3ns7vliJflk4HniYznmoTnn6XlkI3luqbvvJrlpKfk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mDveaxh+OAgeWkp+S/oee9ruS4muOAgeebm+WFtOW5leWimeOAgeWKm+S/o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jhemlsOOAgeaWsOaAnee7tOiuvuiuoeOAgeWkp+S/oeeJqeS4muOAgeS/o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eS/oei9qemFkualvOOAgeWkp+S/oemjn+WTgeOAgeWkp+S/oemAmuOAgeWkp+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kp+S/oeaWh+WMluOAgeWkp+S/oeWMu+eWl+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hrZ2Rhc2ktNDY1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GtnZGFzaS00NjU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68DCE5AE178343E99F5C5BD2CD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