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2:0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591308F941C7C322512361990D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591308F941C7C322512361990D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w5piO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4TljZrpqbDmmI7lh4/pgJ/mnLrmorDmnInpmZDlhazlj7jkvY3kuo7ljZr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uqflk4HmnInvvJrlnIbmn7Hpvb/ns7vliJfvvJpaUeOAgUpaUeOAgVpE44CB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U+OAgVpTQyhBKe+8m+WchuW8p+m9v+ezu+WIl++8mlpRSOOAgVpESOOAgVpMSOOAgVpT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rOm9v+mdouezu+WIl++8mlpGWe+8m1pMWUrns7vliJfloZHmlpnmjKTlh7rmnLrkuJP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J/mnLrvvIxRRC1CMjAw5Z6L5aGR5paZ5ZC55aGR5LiT55So5YeP6YCf5py677y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77yJ77ybTUJZ55CD56Oo5py65LiT55So5YeP6YCf5py677ybTkdX57O75YiX6KG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6L2u5YeP6YCf5py677yMWkxa44CBWlNa44CBREJa44CBRENa562J5Lit56Gs6b2/6Z2i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py677yMU1BKODAw44CBNDBU57O75YiX55+/55So5py655So5YeP6YCf5py677ybWlpK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+K5ZCE56eN5py65qKw5Lqn5ZOB6YWN5aWX77yM5bm25Y+v5qC55o2u55So5oi3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CE56eN6Z2e5qCH5Lqn5ZOB5Y+K6YWN5Lu277yM5Zu95qCH5Lqn5ZOB546w6LSn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C9wPjxwPuS8geS4muiHquWIm+WKnuS7peadpe+8jOWni+e7iOi0r+W9u+Wuj+S8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enkeWtpueuoeeQhueahOe7j+iQpeeQhuW/teWSjOS7peivmuS4uuacrO+8j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iDnOWBmuS6uuS4uuWFiOeahOWul+aXqO+8jOW5tuW8lei/m+WbveWGheWkluWFiOi/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eUseS4k+Wutuedo+WvvOWItumAoOOAguS8geS4mueUn+S6p+e7j+mqjO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aKgOWKm+mHj+mbhOWOmu+8jOajgOa1i+iuvuWkh+WFiOi/m++8jOS6p+WTgeeVhemU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2xqeC0zNDIy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jbGp4LTM0MjI2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591308F941C7C322512361990D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