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0274FF310A88976B3B8EF876EF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0274FF310A88976B3B8EF876EF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lsaW5lYX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ilv+WKm+acuuaisOaciemZkOWFrOWPuO+8iOeugOensOKAnOW5v+W3nuilv+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S7juS6i+WQueeTtuacuuihjOS4muS6jjE5OTflubTvvIzkvY3kuo7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igJTlub/lt57lop7ln47nu4/mtY7mioDmnK/lvIDlj5HljLr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zMDAwMOW5s+aWueexs++8jOaLpeacieWbveWGhVBFVOWQueWhkeihjOS4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iKseWbreW8j+WOguaIv++8jOWFrOWPuOmbhuaKgOacr+eglOWPkeOA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7peWPiuiHquS4u+mUgOWUruS6juS4gOS9k++8jOe0r+enr+S6jOWNgeWkmuW5t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7j+mqjO+8jOS4k+S4muS7juS6i1BFVOWQueeBjOaXi+S4gOS9k+acuuOAgeaXi+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btOe6v+W8j+WQueeTtuiuvuWkh+OAgeeBjOijheiuvuWkh+S7peWPiuWMheijh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e6v+S6pOmSpeWMmeW3peeoi+OAgjwvcD48cD7opb/lipvlp4vnu4jmior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zkuLrkvIHkuJrlj5HlsZXnmoTmoLjlv4PvvIwyMDA45bm05oiQ56uL55qE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4oCd77yM5bey5oiQ5Yqf5Li655m+5L2Z5a625a6i5oi35a6e5pa95pW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ZCM5bm05oiQ56uL55qE4oCc55u057q/5byP5ZC555O25py6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oCd5Li6IOihjOS4muWItuWumuebtOe6v+WQueeTtuacuuaWsOagh+WHhuOAgeaWs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jOaXtuS5n+S4uuWFrOWPuOWfueWFu+WHuuS6huS8l+WkmuWQueWhkeaKgOacr+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5tuiNo+iOt+WkmumhueWbveWutuWPkeaYjuS4k+WIqeWPiu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ui+g+WlveeahOaKgOacr+WSjOmrmOWTgei0qOeahOiuvuWkh+aYr+ilv+WK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OAguWumuacn+eahOWbveWGheWkluaKgOacr+S6pOa1geS4juWQiOS9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aKgOacr+S4jeaWreaPkOmrmOeahOacieWKm+S/nemanOOAgjwvcD48cD7opb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lrqLmiLfmu6HmhI/luqbkuLrnlJ/lrZjlkb3ohInvvIzlnKjlhajnkIP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67liY3lt7LmnInotoXov4c0MOWkmuS4quWbveWutuWSjOWcsOWMuueahO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ilv+WKm+eahOiuvuWkh++8jOWHuuWPo+mUgOmHj+W5tOW5tOaUgOWNh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sp+e+juOAgeS4reS4nOOAgemdnua0suOAgeS4nOWNl+S6mueti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lsaW5lYXItODI0Nz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lsaW5lYXItODI0Nz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0274FF310A88976B3B8EF876EF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