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DD4C2D00A01E605AEFF9229134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DD4C2D00A01E605AEFF9229134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Lq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k4Hkuqvnp5HmioDmnInpmZDlhazlj7gs5piv5LiA5a625LiT5rO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q45Yi25ZOB5qOA5rWL5Luq5Zmo56CU5Y+R55Sf5Lqn6ZSA5ZSu55qE546w5Luj5Y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Li65Zu95YaF6YCg57q444CB55Om5qWe57q4566x5YyF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i25ZOB5pm66IO95qOA5rWL6K6+5aSH55qE5ZOB54mM77yM5YWs5Y+4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a57q45Yi25ZOB5qOA5rWL5Luq5Zmo77yMUU1T5ZOB6LSo566h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6KeE5YiS5Y+K5Z+56K6t77yM5Luq5Zmo6K6h6YeP5LiO57u05oqk77yM57q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ZOB5qOA5rWL44CCPC9wPjxwPuWTgeS6q+enkeaKgOaIkOeri+S6jjIwMD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tZnmsZ/nnIHmna3lt57luILvvIzlh53ogZrnnYDkuIDmibnmo4DmtYvku6rlm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JPkuJrkurrmiY3lkozpnZLlubTmioDmnK/kurrmiY3vvIzlhbbkuK3vvJr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jlkozlpKflrablrabljobkurrlkZjljaA5MCXku6XkuIrjgIL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lubTovbvlm6LpmJ/vvIzmv4Dmg4XkuI3lt7LjgIHmtLvlipvml6DpmZ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fot5/lm73pmYXmo4DmtYvku6rlmajorr7lpIfmioDmnK/mva7mtYHvvIzku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kuLDlr4zliJvpgKDlipvlvIDlj5Hlh7rlpJrns7vliJfjgIHlpJrlk4Hnp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kuLvnn6Xor4bkuqfmnYPnmoTmmbrog73mo4DmtYvku6rlmaj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4a2otODU1OD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Hhrai04NTU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DD4C2D00A01E605AEFF9229134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