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726704E0B9C8A95BF75CB3FB5D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726704E0B9C8A95BF75CB3FB5D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1CPC9wPjwvZm9udD48L2NlbnRlc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tIvojILms7XkuJrmnInpmZDlhazlj7jmiJDnq4vkuo4yMDA25bm044CC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auY5qCh5ZCI5L2c56CU5Y+R5paw5oqA5pyv44CB5paw5Lqn5ZOB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LiN6ZSI6ZKi5r2c5rC05rO177yM5rC06Lev5Lik55So5rO177yM5L2O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6h5Lit5rO177yM5YWF5rC055S15py677yM5rip5rOJ5rO177yM5bm/5bee5biC5bC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215YyW6auY56eR5oqA6KOF5aSH5Yi26YCg5Yqg5bel55Sf5Lqn5LyB5Lia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6K6+5bel56iL5oqA5pyv56CU5Y+R5Lit5b+D77yM5Lqn5ZOB5qOA5rWL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6Ieq5Li756CU5Y+R5Yib5paw6IO95Yqb44CC5YWs5Y+45byV6L+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oSP5aSn5Yip44CB5Y+w5rm+562J5Zu95YWI6L+b5r2c5rC05rO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oqA5pyv5ZKM5rWL6K+V6K6+5aSH44CCPC9wPjxwPuWFrOWPu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teeUn+S6p+aPkOS+m+S8mOi0qOOAgeiuouWItueJueiJsumrmOWTgei0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Or+S/nembvumcvuayu+eQhuaPkOS+m+S8mOiJr+eahOeJueiJsumrmOWTge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eOr+S/neW6n+awtOaOkuaUvuaPkOS+m+e7j+S5heiAkOeUqOmrmOi0qO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+S4uua4qeaziemFkuW6l++8jOWtpuagoe+8jOaIv+WcsOS6p+S+m+awtO+8m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awtOaPkOWFseS8mOi0qO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1iLTg5MDI0NS5odG1sIj5odHRwczovL2RxY20ubmV0L3dlbmFuL3ltYi04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726704E0B9C8A95BF75CB3FB5D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