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E3FD16DFD1EC6BD251CB8F1DA2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E3FD16DFD1EC6BD251CB8F1DA2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c8L3A+PC9mb250PjwvY2VudGVy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umRq+enkeWtpuS7quWZqOaciemZkOWFrOWPuOS7juS6i+aYvuW+rumVnOOAgemHke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t+iuvuWkh+OAgeehrOW6puiuoeOAgeWunumqjOWupOiuvuWkh+etieeahOaJueWPk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DltIflsJrigJ3ku6XluILlnLrkuLrlr7zlkJHvvIzku6XmioDmnK/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kuLrmoLnmnKzigJ3nmoTnu4/okKXnkIblv7U75a6e546w4oCd6K6p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55qE5pyN5Yqh5a6X5peo77yb5YWs5Y+45Lul5aW955qE5Lqn5ZOB77yM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a5oya5Zyw5pyN5Yqh5LqO55So5oi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y04OTk1NT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OTk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E3FD16DFD1EC6BD251CB8F1DA2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