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085BD287CF4207282A6B040335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085BD287CF4207282A6B040335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waW5lc3Rhcn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2NeW5tOaEj+Wkp+WIqe+8jOaRqeaJmOi9puOAge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aegemZkOi/kOWKqOeahOaKgOacr+WuieWFqOijheWkh+WItumAoOWVh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mqkeihjOmdtOOAgeaJi+Wll+OAgemqkeihjOWkueWFi+OAgeaKpOWFt+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Wkhzwvc3Ryb25nPjwvcD48aDI+5ZOB54mM566A5LuLPC9oMj48cD5BbHBpbmVzdGFy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jXlubTliJvnq4vmhI/lpKfliKnlqIHlsLzmlq/ml4HnmoRhc29sb+Wwj+mVh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PkeihqG9mZi1yb2Fk55So5pGp5omY6L2m6ZW/562S55qu6Z2077yb5bm25Li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6LaK6YeO6LWbNeasoeWGoOWGm+i9puaJi+e9l+adsOi/quenkeaWr+Whl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v+W+l0FscGluZXN0YXJz5YWs5Y+45oCl6YCf6I635b6X6auY5ZOB6LSo5ZKM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4CC5ZCO5pu05LiO5pGp5omYR1DlhqDlhpvovabmiYvpuqblj6/jgIHmr5Tkuprl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v7DnrYnkurrlkIjkvZzjgII8L3A+PHA+QWxwaW5lc3RhcnPlnKjlm73lhoX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oqvnp7DkuLpB54mM5oiW6ICFQeaYn+OAgeaYn+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xwaW5lc3QtMjQ5O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bHBpbmVzdC0yNDk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085BD287CF4207282A6B040335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