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0BB0C7ED4BC45D562E922BABE6E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0BB0C7ED4BC45D562E922BABE6E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ICM5L+hV0lMU0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qIHogIzkv6Hnsr7lr4bku6rlmajmnInpmZDlhazlj7goV0lMU09OKS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77yM5LiT5Lia5LuO5LqL5ZyG5p+x5bqm5Luq44CB5ZyG5bqm5Luq44CB6L2u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57KX57OZ5bqm6L2u5buT5Luq44CB5rS75aGe5b2i57q/5rWL6YeP5Luq44CB5Ye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L+absui9tOa1i+mHj+S7quOAgei2heeyvuWvhua1i+inkuS7quWPiuWFtua1i+mHj+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glOWPkeOAgeeUn+S6p+OAgemUgOWUruWSjOacjeWKoe+8m+WFrOWPuOeri+i2s+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mAoOihjOS4mjIw5bm077yM5pyN5Yqh5pWw5Y2D5a625LyB5Lia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55qE5Lqn5ZOB5ZKM5pyN5Yqh5Yqp5oKo5Yi26YCg57K+5a+G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aLpeacieaVsOWNgeW5tOeyvuWvhuS7quWZqOeglOWPkee7j+mqjOeahOS4k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uuS4u+WvvO+8jOS7peilv+WuieWQhOWkp+mrmOagoeWPiueglOeptuaJgOS4u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HreWAn+mrmOWTgei0qOOAgei0p+acn+efre+8jOacjeWKoeW/q+OAgeaAp+S7t+av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S8mOWKv++8jOWogeiAjOS/oeS6p+WTgeaIkOS4uuWbveWGheWkluS8l+Wkm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6lOWVhu+8jOaLpeacieWkp+mHj+eahOS4k+S4muWuouaIt++8m+aYr+WbveWGheWc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7quOAgeWchuW6puS7quOAgei9ruW7k+S7quetieeyvuWvhuS7quWZqOeah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m+WogeiAjOS/oeS6p+WTgeW3sui/m+WFpeaxveaRqemFjeOAgeacuua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eyvuWvhui9tOaJv+OAgeaooeWFt+OAgeeUteacuuOAgeeyvuWvhuS6lOmH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OAgeWFieWtpuOAgemrmOetieaVmeiCsuetieihjOS4muWPiuiIquepuuiIquWkq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OAgeenkeeglOmZouaJgOWSjOiuoemHj+acuuaehOOAguWuouaIt+mBjeWPiuWFqOWb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yB44CB5biC44CB6Ieq5rK75Yy677yM5bm25ZCR55Ge5YW444CB5rOw5Zu9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Y2h5aGU5bCU44CB5LyK5pyX562J5Zu95a625Ye65Y+j77yb5bey5Li6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D5a625a6i5oi35o+Q5L6b5LqG5LyY6LSo55qE5Luq5Zmo6K6+5aSH5ZK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3ZXh3aWxzby03MTE4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leHdpbHNvLTcxMTg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0BB0C7ED4BC45D562E922BABE6E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