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69EED2AFAB614D4BBD30AF144D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69EED2AFAB614D4BBD30AF144D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Ow5Luq6KGoU0FO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kuInms7Dku6rooajmnInpmZDlhazlj7jmmK/ku47kuovmsrn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6rooajjgIHoh6rliqjljJbmjqfliLboo4XlpIflkozpkrvph4flt6Xlhb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mK/kuK3nn7PmsrnjgIHkuK3nn7PljJbnianotYTkvpvlupTlh4blha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mtZnmsZ/otKjph4/nvZHms6jlhozkvJrlkZjljZXkvY3vvIzmmK/mtZnmsZ/nnIH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majlhbfliLbpgKDlnovlvI/mibnlh4bljZXkvY3jgII8L3A+PHA+5YWs5Y+4552A6Y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WB6YeP5rWL5o6n5oqA5pyv55qE56CU56m25ZKM5o6i57Si44CC5bm2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uH5LqO5byA5ouT5Yib5paw44CB5oqA5pyv5ai054af55qE5ZGY5bel6Zif5Ly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6YeRNTAw5LiH5YWD77yM5Zu65a6a6LWE5Lqn5Y6f5YC8NDU3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C8MzUx5LiH5YWD77yM5rWB5Yqo6LWE6YeRNjA15LiH5YWD44CCPC9wPjxwPu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1meaxn+ecgee6p+W8gOWPkeWMuuKAlOKAlOa4qeW3nuW4gueTr+a1t+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Wig+WGhe+8jOW5tumatuWxnueTr+a1t+e7j+a1juW8gOWPkeWMuueuoeWnl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luOAgueOsOWOguWMuuWNoOWcsOmdouenrzc3ODDlubPmlrnnsbPvvIzlu7rnrZHpnaL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5bmz5pa557Gz44CC6L+Z6YeM57Sn5oyo5rip5bee5biC5Z+O5Yy677yM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Lqk6YCa5Y2B5YiG5L6/5o2344CCPC9wPjxwPuWFrOWPuOWunuihjOS6h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sOS7o+S8geS4mue7j+iQpeaooeW8j++8jOS7peS6uuS4uuacrO+8jOenkeaKgO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mdouWFqOi/h+eoi+eahOeuoeeQhuWKnuazle+8jOS9v+S8geS4mu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OAguWFrOWPuOeOsOacieWRmOW3pTEwNuS6uu+8jOWFtuS4reaKgOacr+S6uuWR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66h55CG5Lq65ZGYMjnkurrvvIzlubborr7mnInmgLvnu4/nkIblrqTjgIH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vpvlupTpg6jjgIHnlJ/kuqfpg6jjgIHotKjmo4Dpg6jjgIHotKLliqHpg6jnrYn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Yzog73nrqHnkIbpg6jpl6jvvIzku6Xlj4rph5Hlt6Xovabpl7TjgIHnlLXlrZD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hY3ovabpl7TjgIHmoKHpqozovabpl7TnrYnlm5vkuKrnlJ/kuqfova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6K6+5aSH57K+6Imv44CB5qOA5rWL5omL5q616b2Q5YW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L2m5bqK44CB57K+5a+G56Oo5bqK44CB5Z2Q5qCH6ZWX5bqK562J5LiA5pW05aW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ZKMRFMtM0HlnovnlLXlrZDlhYPlmajku7bogIHljJbnrZvpgI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FDQkQtMmPlnovlhajoh6rliqjnlLXot6/nhIrmjqXmnLrjgIFNWOWei+aooeaLn+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mAgeaOp+WItuijhee9ruetieeUteawlOWItuS9nOiuvuWkh++8jOS7peWPijAuMue6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0KQ1MDDns7vliJflrrnnp6/lvI/pnZnmgIHmsLTmtYHph4/moIflh4boo4Xnva7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LTljovlvLrluqbor5Xpqozlj7DnrYnlhYjov5vmo4DmtYvorr7lpIf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5Sf5Lqn55qE5Li76KaB5Lqn5ZOB5pyJ77yaTFha57O75YiX56OB55S1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WB6YeP6K6h44CBTERa57O75YiX55S156OB5rWB6YeP6K6h44CBTEdMLUTkuI5M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WIl+eUteWtkOawtOihqOOAgUxTWuezu+WIl+aZuuiDvea1gemHj+iuoeOAgUxHWk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mbrog73mtYHph4/mtYvmjqfku6rjgIFSSOezu+WIl+ayueeUsOS6leWPo+ato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tU57O75YiX5b+r6YCf6LCD5o6n6ZiA44CBREwtNjAwQeWei+ayueS6lei/nue7r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e9ruetieWFq+Wkp+ezu+WIl+iuoeS4ieeZvuWkmuenjeinhOagvOeahO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+WPr+i+vjE0MDAw5Y+w5Lu244CC5Lqn5ZOB5Li76KaB6ZSA5b6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44CB5Y2O5YyX44CB6L695rKz44CB5ZCJ5p6X44CB5rKz5Y2X44CB5Lit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aSn5riv562J5rK555Sw5Lul5Y+K5YyW5bel44CB5L6b5rC044CB5L6b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2J6KGM5Lia44CC55Sx5LqO5Lqn5ZOB5oCn6IO956iz5a6a44CB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ZCI55CG44CB5pyN5Yqh5ZGo5Yiw77yM5rex5Y+X5bm/5aSn55So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Hlic2FudC04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zdHlic2FudC04NDYy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69EED2AFAB614D4BBD30AF144D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