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F5033CF9FB0641B09820192A2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5033CF9FB0641B09820192A2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uq5YWJ5a2mVklZ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W+ruS7quWFieWtpuS7quWZqO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W+rumVnOOAgeaYvuW+rumVnOiHquWKqOWMluOAgeaYvuW+ruS4k+eUqOaRhOWDj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bvuWDj+WIhuaekOezu+e7n+eahOeglOWPkeOAgeeUn+S6p+WPiu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MlumrmOenkeaKgOS8geS4muOAguWFtuWFieWtpuaYvuW+rumVnOWPi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aRhOWDj+WktOWFiOWQjumAmui/h+WbveWutk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6Xlj4pDReOAgUZDQ+OAgVJPSFPnrYnlh7rlj6PotYTotKj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u47kuovmmL7lvq7ku6rlmajlupTnlKjmioDmnK/noJTnqbbvvIzmlrD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vIDlj5HnmoTlt6XnqIvmioDmnK/lm6LpmJ/vvIz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rp7nlKjmlrDlnovkuJPliKnlj4rova/ku7bokZfkvZzmnYPmlbDmna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hYnlrabmmL7lvq7miJDlg4/mioDmnK/kuIrono3lhaXkuobmkYTlg4/orqHnrp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nu5/lj4rmnLrmorDoh6rliqjljJbns7vnu5/vvIzkuI3mlq3lvIDlj5Hlh7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p5HnoJTmlZnlrabjgIHmnLrmorDliLbpgKDjgIHnlLXlrZDmnZDmlpnjgIHnur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jgIHlnLDotKjnn7/kuqfjgIHnn7PmsrnljJblt6XjgIHoiKrnqbroiKrlpKnjgI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5HlrabjgIHlhpvkuovlhazlronjgIHlhpzmnpfniafmuJTnrYnlh6DkuY7miYDmnI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ov5vooYznoJTnqbbliIbmnpDnmoTmlrDkuqflk4HlkozmlrDmioDmnK/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t7Lmi6XmnInoh6rkuLvlk4HniYznmoTlm5vkuKrkuqflk4Hns7vliJc6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44CB5YWo6Ieq5Yqo5pi+5b6u6ZWc44CB5pi+5b6u5LiT55So5pGE5YO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u5Zu+5YOP5YiG5p6Q57O757u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Wd4dml5ZS00Mjg2MDk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dml5ZS00Mjg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5033CF9FB0641B09820192A2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