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FAE96804E1D629C5BA2BD7EB47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AE96804E1D629C5BA2BD7EB47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VUUl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muW5tOadpe+8jOWFrOWPuOS4k+azqOS6juaPkOS+mzQwMOKEg+KAlDE2MDDihI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obln5/lhoXpmpTng63jgIHpmpTpn7PjgIHogJDngavjgIHkv53muKnmnZDmlp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pmbbnk7fnuqTnu7TnurjjgIHpmbbnk7fnuqTnu7Tmnb/jgIHpmbbnk7f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mbbnk7fnuqTnu7TmqKHlnZfjgIHpq5jmuKnlnqvniYflvILlvaLku7bnrYnnoY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Lblk4Hlj4rpmbbnk7fnuqTnu7TluIPjgIHluKbjgIHnu7PnrYnnvJbnu4flk4Hlj4r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Yfms6jmlpnjgIHnspjlkIjliYLnrYnjgII8L3A+PHA+546w5Zyo5oiR5Lus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NjDlpJrkuKrlm73lrrbjgILlhazlj7jkuI3ku4Xmj5Dkv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uKnoioLog73kuqflk4HvvIzlkIzml7bkuLrlrqLmiLfmj5DkvpvpmpTng6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kqjor6LjgIHpmpTng63jgIHlr4blsIHlt6XnqIvorr7orqHlkozmlr3lt6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t6XoibrmioDmnK/lkozliJvmlrDnmoTpmpTng63orr7orqHjgII8L3A+PHA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Zyo6Zm255O357qk57u06KGM5Lia5Y2B5Yeg5bm055qE56CU56m2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SklVUUlBTkfigJ3lk4HniYzlh63lgJ/lhbbpq5jlk4H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aLlvpfkuoboia/lpb3nmoTkv6HoqonjgILmiJHku6znm7jkv6HpgJrov4fkuYXlv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nmoTlhbHlkIzliqrlipvvvIzmiJHku6zlsIbmiJDkuLrluILlnLrkuIrniaL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pvlupTllYbjgII8L3A+PHA+5YWs5Y+46YCa6L+H5Zu96ZmFSVNP6K6k6K+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q+P5LiA54mH5q+P5LiA5Y236YO95piv5ZCI5qC844CB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XVxaWFuZy04MjQ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aXVxaWFuZy04MjQw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FAE96804E1D629C5BA2BD7EB47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