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C1CF515F2610261427F3150088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C1CF515F2610261427F3150088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5Y2X6bKB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psoHliJvmlbDmjqfmnLrluormnInpmZDlhazlj7jkvY3kuo7kuK3lm7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7ljZfnq6DkuJjlvIDlj5HljLrvvIzlhazlj7jkuJPms6jnlJ/kuqfmma7pgJrova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lpLTliKjluorjgIHmj5LluorjgIHmkYfoh4LpkrvluorjgIHnq4vlvI/pk6Pluo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I/pk6PluornrYnns7vliJfkuqflk4HjgII8L3A+PHA+5YWs5Y+45oqA6IO95Yqb6Ye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6K6+5aSH5paw6L+b77yM6YeH55So55qE6Zu26YOo5Lu244CB6ZmE5Lu25Z2H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CN5LyY5Lqn5ZOB77yM5L+d6Zqc6bKB5Yib5q+P5Y+w5Ye65Y6C55qE5py65bq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77yM57K+5bqm6auY77yM5bm06ZmQ6ZW/77yM5Lqn5ZOB6ZSA5b6A5oiR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c6ZSA5Yiw5Lic5Y2X5Lqa5ZCE5Zu944CCIOWFrOWPuOWdmuaMgei0r+W9u0lTT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jOivmuS/oee7j+iQpe+8jOWPo+eikeiQpemU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5sYy0yNDQ5N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mxjLTI0NDk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C1CF515F2610261427F3150088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