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433C081A19B1CB448513568642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433C081A19B1CB448513568642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bq355y86ZWcRFVDQU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uuW+t+i/quW6t+ecvOmVnOaciemZkOWFrOWPuOWIm+eri+S6jjE5O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yMOWkmuW5tOeahOeUn+S6p+e7j+mqjOOAguS4u+imgeeUn+S6p+WkqumYs+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ieWtpuecvOmVnO+8jOiAgeiKseecvOmVnOetie+8jOaYr+eUn+S6p+WSjO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9k+WMluS8geS4mu+8jOacrOWOguW6p+iQveS6juW5v+S4nOecgeS9m+WxseW4gum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m+meaxn+mVh+OAgjwvcD48cD7ov6rlurfnnLzplZzlnZrmjIHluILlnLrlr7zlk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oLjlv4PvvIzkuI7kuprmtLLvvIzmrKflt57nrYnlm73lrrblu7rnq4vkuobntK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hbPns7vvvIzku6Xlm73pmYXotLjmmJPkuLrln7rnoYDvvIzlm73lhoXlupf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5jlrp3vvIzlvq7llYbkuLrlkI7nm77vvIzmlbTlkIjnpL7kvJrotYTmupDvvIz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jgILpob7lrqLmu6HmhI/mmK/ov6rlurfnnLzplZzmnI3liqHnmoTnu4jmnoH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qLmiLfkvZPpqozkuLrlr7zlkJHvvIzkuLrpob7lrqLlpJrmoLfljJb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pob7pl67vvIzkuqflk4HnrYnkuIDns7vliJfllK7liY3vvIzllK7kuK3vvIz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vZPljJbnmoTpmLPlhYnmnI3liqHjgILkuI7mraTlkIzml7bvvIzlnZrmjIH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kKXmi5PlsZXmnI3liqHvvIzov6rlurfmib/or7rigJzlk4HniYzvvIzku7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3kuIDmraXliLDkvY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reWpkdWNhLTkxMDU1Lmh0bWwiPmh0dHBzOi8vZHFjbS5uZXQvd2VuYW4vZGt5amR1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433C081A19B1CB448513568642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