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55893D723E9632C31C568DCE2A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5893D723E9632C31C568DCE2A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bGx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mLPnjpvlsbHkuqfkuJrmnLrmorDmnInpmZDlhazlj7jvvIzlhazlj7jlnLDlnYDlnK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nm4rpmLPluILotYTpmLPljLrplb/mmKXlt6XkuJrlm63otYTpmLPlpKfpgZPn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nLrmorBE5Yy644CCPC9wPjxwPueOm+WxseWFrOWPuOS4k+W/g+eahOWBmuS4gO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jn+WTgeeDpOaIv+OAgueojeWFt+S9k+S4gOeCueivtO+8jOaYr+WBmueDremjj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aIv+OAguaIkeS7rOaYr+S4reWbvemjn+WTgeacuuaisOihjOS4muWGheS4gOWut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eW5tOS4k+mXqOWPquWBmumjn+WTgeeDpOaIv+eahOWFrOWPuOOAgjwvcD48cD7ng6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g6TmiL/mmK/mjIfvvJrng5jlubLmuKnluqbku47igJzluLjmuKnliLAxMzXluq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nmoTkuJPpl6jng5jng6TigJzpuKHjgIHpuK3jgIHpsbzjgIHogonjgIHosYblu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K/jgIHoja/mnZDigJ3nmoTng6TmiL/jgII8L3A+PHA+6L+Z5Li76KaB5piv5Zug5Li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YeP5aSn5bCP5ZKM6K6+5aSH5L2T56ev5aSn5bCP55qE6Zeu6aKY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5q+P5om55qyh5Yqg5bel6YeP6YO95piv5oyJ4oCc5ZCo4oCd566X55qE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2T56ev5bCP55qE6YO95piv6ZW/NC4z57Gz77yM5a69My4xNeexs++8jOmrmDP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rHkvZPvvIzmiYDku6XlkI3lrZflj6vigJzng6TmiL/igJ3mm7TotLTliIf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6b5bGx5YWs5Y+455qE54Ok5oi/5piv5Z+65LqO4oCc5bel6Im65qCH5YeG5YyW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eE5qih5YyW44CB5pON5L2c6Ieq5Yqo5YyW4oCd55qE55CG5b+16K6+6K6h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Lyg57uf54OY54Ok6K6+5aSH55qE5Li76KaB5LiJ54K55beu5Yir5piv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orr7lpIfkuLvkvZPph4fnlKjpo5/lk4HnuqczMDTkuI3plIjpkqIr6auY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bKp5qOJ5Yi25L2c77yM5ZCE6aG55oyH5qCH56ym5ZCI5Zu95a62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CH5YeG77yM5aSW6KeC5aSn5rCU57K+576O77yM5L+d5rip6IqC6IO95pWI5p6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u+8iDLvvInorr7lpIfmjqfliLbph4fnlKjop6bmkbjlsY/mmbrog73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7vnu5/vvIzlj6/lkIzml7borr7nva7jgIHlrZjlgqjlpJrmnaHng5jng6Tlt6Xoi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g6Tov4fnqIvlhajoh6rliqjljJbmjqfliLbvvIzog73kvb/lt6XljoLlrp7njr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jgII8L3A+PHA+77yIM++8ieiuvuWkh+acieWkmumhueS4k+WIqeaKgOacr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mOeDpOaViOaenOWdh+WMgOOAgeeos+Wumu+8jOS4lOi/h+eoi+S4reS4jemcgOimg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eJqeaWmei/m+ihjOe/u+ebmOOAgeaNouS9jeOAguiDveiKguecgeW+iOWkmuS6u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W3peWOgueUn+S6p+aViOeOh+OAgjwvcD48cD7njpvlsbHlhazlj7jnmoTng6T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JDlip/lpKfop4TmqKHlupTnlKjnmoTpoobln5/mnInvvJo8L3A+PHA+77yIM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ahOm4oeOAgem4reOAgem5heeDmOeDpO+8muWmguWNpOm4reOAgemFseadv+m4re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oeOAgemjjuW5sum5he+8mzwvcD48cD7vvIgy77yJ56a96IKJ5Yi25ZOB54OY54Ok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6ISa44CB6bih6IW/44CB6bit6ISW44CB6bit57+F77ybPC9wPjxwPu+8iDPvvInogo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g5jng6TvvJrlpoLniZvogonlubLjgIHohYrogonjgIHlhZTlrZDogonjgIHpo47lkLn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77yINO+8iea3oeawtOmxvOeDmOW5su+8muWmgueZvemyou+8iOaVtOado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q+mxvO+8iOaVtOadoe+8ieOAgemxvOWdl+OAgemxvOWwvuOAgemxvOe/he+8mzwvcD48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77yJ5p6c6JKy54OY5bmy77ya5aaC6IqS5p6c5bmy44CB6I2J6I6T5bmy44CB57qi6Ja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+8iDbvvInosYbliLblk4Hng5jlubLvvJrlpoLpurvovqPlubLlrZDjgIH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ntKDogonvvJ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z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NC5odG1sIj5odHRwczovL2RxY20ubmV0L3dlbmFuL2xzLTU2ODk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5893D723E9632C31C568DCE2A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