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4FDE5C2FFB4756BD1F0B9BAC09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FDE5C2FFB4756BD1F0B9BAC09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TRF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kp+WNk+iHquWKqOWMluS7quihqOaciemZkOWFrOWPu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WsOaKgOacr+S6p+S4muS6p+WTgeeahOeglOWPkeOAgemUgOWUruWPiu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wkeiQpemrmOenkeaKgOS8geS4muOAguWFrOWPuOW6p+iQveS6juW5v+W3nueV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+8jOS6pOmAmuaegeS4uuS+v+WIqe+8jOWFrOWPuOaKgOacr+WKm+mHj+mbhOWO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eyvuiJr+OAguacrOedgOS4peagvOOAgeWIm+aWsOOAgeaxguWunuOAg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elnu+8jOS4jeaWreaPkOmrmOS6p+WTgei0qOmHj++8jOS4jeaWreW8gOWPk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eOsOW3suWPkeWxleaIkOS4uuS6p+WTgee7k+aehOWQiOeQhu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kuqflk4Hlt7Lopobnm5blhajlm73kuozljYHlpJrkuKrkuKr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rvvIzooqvlub/ms5vlupTnlKjkuo7lm73lhoXlkITlpK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nn7PmsrnjgIHljJblt6XjgIHpo5/lk4Hlt6XkuJrjgIHliLboja/lt6X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mnLrmorDjgIHmsLTlpITnkIbjgIHnm5HmjqfjgIHnjq/kv53oioLog73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p6/ntK/kuoblpKfph4/nmoTnjrDlnLrnu4/pqozvvIzlhbfmnInkuLD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s7vnu5/mlrnmoYjjgII8L3A+PHA+5LuO5Luq6KGo5o6n5Yi257O757uf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o6n5Yi257O757uf44CBUExD5o6n5Yi257O757uf5YiwRENT57O757uf77yM5Lu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H56iL5o6n5Yi25Yiw5pW05Liq5bel5Y6C55qE6Ieq5Yqo5YyW77yM5Lu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bGA6YOo5pS56YCg5Yiw5Yy65Z+f55qE566h5o6n5LiA5L2T5Y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b6q57O757uf5ZKM57O757uf54G15rS75oCn5YW86aG+55qE5Y6f5YiZ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T5ZCI5bel6Im66KaB5rGC5ZKM54m554K577yM56ut6K+a5Li65a6i5oi35o+Q5L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mR6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My5odG1sIj5odHRwczovL2RxY20ubmV0L3dlbmFuL2R6ZHotMTk0Nz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4FDE5C2FFB4756BD1F0B9BAC09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