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2:1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A57B53C0C4403EDF2D3CF708B6BD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57B53C0C4403EDF2D3CF708B6BD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yJ55qu54u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sieearueLl+WIm+eri+S6jjIwMTHlubTvvIzmmK/kuIDlrrbkuJPkuJr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lrqDnianmnI3oo4Xlj4rlrqDniannlKjlk4HnmoT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oh6rkuLvnmoTlrqDnianmnI3ppbDjgIHnqp3lnqvorr7orqHnoJTlj5H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J/kuqflt6XljoI8L3N0cm9uZz48L3A+PGgyPuWTgeeJjOeugOS7izwvaDI+PHA+5ayJ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a6g54mp55So5ZOB5pyJ6ZmQ5YWs5Y+45LqOMjAxMeW5tOWcqOWNl+S6rOaIkOer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4k+S4mueglOWPkeOAgeeUn+S6p+OAgemUgOWUruWuoOeJqeacjeijheWPiuWu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WTgeeahOWFrOWPuO+8jOiHtOWKm+S6juaPkOWNh+S4reWbveWuoOeJqeeahOeUn+a0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OAgjwvcD48cD7nm67liY3lhazlj7jml5fkuIvnmoTmi6XmnInigJzlrInnmq7ni5f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npZ7nu4/njKvigJ3jgIHigJzphbjnhorigJ3jgIHigJzlrqDpgZPlpKvigJ3jgI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iIblrZDigJ3nrYnlpJrkuKrlk4HniYzvvIzoh7Tlipvkuo7lrqDniannlKjlk4HlpJ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pJrlk4HniYznmoTlhajpnaLlj5HlsZXjgILlkIzml7bvvIzlhazlj7jlnKjlpKnn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zkuJzjgIHpmL/ph4zlt7Tlt7TjgIHmi7zlpJrlpJrjgIHkuprpqazpgIrjgIHpgJ/lj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lpJrkuKrnlLXllYblubPlj7DlvIDlsZXkuJrliqHvvIzkuJTmi6XmnInoh6rku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ianmnI3ppbDjgIHnqp3lnqvorr7orqHnoJTlj5Hlm6LpmJ/lj4rnlJ/kuqflt6Xlj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IXmi6zlrqDnianmnI3ppbDjgIHnjqnlhbfjgIHphY3ppbDjgIHlsYXmiYD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t6XlhbfjgIHppJDlhbfjgIHmiLflpJbkvJHpl7LnlKjlk4HjgIHmmbrog73lrqDnia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kxMDAwMOS9measvu+8jOWfuuacrOimhuebluS6huWuoOeJqeaXpeW4uOa2iOi0u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mcgOaxg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HBnL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5Mi5odG1sIj5odHRwczovL2RxY20ubmV0L3dlbmFuL3hwZy0zNzgzOT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57B53C0C4403EDF2D3CF708B6BD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