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1F54D520351FA8C03A8CDD3C70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1F54D520351FA8C03A8CDD3C70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ZDPC9wPjwvZm9udD48L2NlbnRlcj48cD7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YvmtYHkvZPmioDmnK/mnInpmZDlhazlj7jmmK/kuIDlrrbkuJPms6jkuo7mlrDlno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7XnoJTlj5HnlJ/kuqfkvIHkuJrvvIzmgLvpg6jkvY3kuo7ljZfkuqzvvIz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25bm05Yid44CCPC9wPjxwPuiLsemdnuWFi+S4u+imgeS6p+WTgeaYr+aWsO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6p+emu+W/g+azteOAgeiHquWQuOazteOAgei9rOWtkOazteetie+8jOaXqOWcq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S5s+WTgeOAgeWVpOmFkumFv+mAoOOAgeeUn+eJqeW3peeoi+OAgeWMu+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e7huWMluW3peetieihjOS4mueahOWuouaIt+aPkOS+m+WIm+aWsOeahOaKgOacr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S6p+WTgeS7peWPiuWujOaVtOeahOacrOWcn+WMlu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WZjLTcwNDQ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WZjLTcwN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1F54D520351FA8C03A8CDD3C70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