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073ED464C37691F21C436CDDF1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073ED464C37691F21C436CDDF1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4K5RlpMSU5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xOTk15bm077yM5piv5Lit5Zu96L6D5aSn55qE5omL5oy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uq5ZKM5pWw5a2X5oqY5bCE5Luq55qE5LiT5Lia5Yi26YCg5ZWG44CC57uP6L+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Sf5Lqn5LqG5a6d55+z5rWL6K+V5Luq57O75YiX77yM5YWJ57qk5Ya35Y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ZKM5bel5Lia5YaF56ql6ZWc562J44CC5YWs5Y+45Y+R5biD5LqG5paw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qY5YWJ5Luq44CCPC9wPjxwPuWFrOWPuOaLpeacieS4gOWutuW3peWOg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wMDDlubPmlrnnsbPvvIzlubblnKjorr7lpIfkuIrmipXotYTkuoYzMDDkuIfnvo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WkxpbmvmmK/kuIDlrrbpm4bnp5HnoJTvvIznlJ/kuqfvvIzplIDllK7kuLr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vvIzph4fnlKjnur/mgKfnhafmmI7ns7vnu5/jgII8L3A+PHA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R5bGV77yM5YWs5Y+45bCG5YW255Sf5Lqn5LiT5Lia5YyW77yM5bm2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6KeE5qih5bqe5aSn55qE5YWs5Y+444CC5YWs5Y+45pyJ5aSn6YeP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ZGY5LiT6Zeo5LuO5LqL5Lqn5ZOB55qE5byA5Y+R5ZKM5Yqg5bel44CC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5Lqn5ZOB6KKr5YWs6K6k5Li65piv5Ye66Imy55qE5ZOB54mM77yM5bm26I635b6X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MTAw5aSa5Liq5Zu95a62L+WcsOWMuueahOe7iOerr+eUqOaIt+eahOS/oe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lhazlj7jnu6fnu63liqrlipvlhajnkIPljJbvvIzkuLrlhajnkIPnmoTliI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nu4jnq6/nlKjmiLfnu7TmjIHpq5jmsLTlubPnmoTlrqLmiLfmnI3liqHmmK/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nmoTnu4TmiJDpg6jliI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kZnpsaW5rLTg2ODU5Mi5odG1sIj5odHRwczovL2RxY20ubmV0L3dlbmFuL2xkZn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DU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073ED464C37691F21C436CDDF1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