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B78F75783DE84442970B00FA55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B78F75783DE84442970B00FA55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I2j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kuIfojaPmnLrmorDliLbpgKDmnInpmZDlhazlj7jlp4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Y2g5Zyw6Z2i56evMTAwMDDlpJrlubPmlrnnsbPvvIzmmK/kuK3lm73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sbvliqDlt6Xorr7lpIfnlJ/kuqfkvIHkuJrkuYvkuIDjgILlhazlj7jljZfpgrv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l6DplKHjgIHkuIrmtbfvvIzkuJzpgrvluLjlt57jgIHljZfkuqzvvIzkuI7msr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plKHpgJrpq5jpgJ/kuqTnm7jovonmmKDvvIzkuqTpgJrljYHliIbkvr/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T5Lia55Sf5Lqn5ray5Y6L5byv566h5py644CB5pWw5o6n5LiJ57u0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644CB5Y2K6Ieq5Yqo5byv566h5py644CB5YWo6Ieq5Yqo5byv566h5py644CB5Yi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7yp566h5py644CB5rua5ZyG5py644CB5Y6L5byv5py6562J5YWo57O75YiX566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l6K6+5aSH44CC5Lqn5ZOB5bm/5rOb55So5LqO6YCg6Ii544CB5rG96L2m44CB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Ieq6KGM6L2m44CB55+z5rK55YyW5bel44CB6ZKi5Yi25a625YW3562J5ZCE56e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65qKw5Yqg5bel6KGM5Lia44CCPC9wPjxwPuWFrOWPuOWcqOS6p+WTgeWTgei0q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eUn+S6p+OAgeW4guWcuuOAgeacjeWKoeetiemihuWfn+mDveWPluW+l+S6h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wseOAguenkeWtpueahOeuoeeQhuWSjOWujOWWhOeahOacjeWKoe+8jOS9v+S4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aisOWcqOernuS6iea/gOeDiOeahOWbveWGheOAgeWbvemZheW4guWcuuiDveWkn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PkeWxleaAgeWKv+OAgueuoeexu+WKoOW3peiuvuWkh+ezu+WIl+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huebluWFqOWbvTMw5Liq55yB44CB5biC44CB6Ieq5rK75Yy644CB55u06L6W5bi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qyn5rSy44CB5Lit5Lic44CB5Y+K5Lqa5rSy5YW25LuW5Zu95a62562J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5So5oi355qE5LiA6Ie05aW96K+E77yBPC9wPjxwP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JqeC00MDYz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yangtNDA2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B78F75783DE84442970B00FA55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