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8E21F29F69BA39A13FAB902985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8E21F29F69BA39A13FAB902985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6YKmWU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S4nOaEj+mCpuiuoemHj+S7quWZqOS7quihqOaciemZkOWFrOWPuOaYr+iuvuiuo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OAgeawtOOAgeayuea1gemHj+agh+WHhuajgOWumuijhee9rueahOmrmO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WbveWutuenkeaKgOWei+WIm+aWsOS8geS4mu+8jOWFrOWPuOazqOWGjOi1hOmH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jgILnm67liY3lhazlj7jmnoTnrZHkuobku6Xlt6XkuJrorqHph4/mtYvor5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msJHnlKjorqHph4/mo4DmtYvoo4Xnva7jgIHmtYHph4/ku6rooajjgIHoh6rliq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jqfns7vnu5/jgIHova/ku7bkuqflk4HlvIDlj5HjgIHlop7mnZDliLbpgKDvvIgzRO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etieWkmuWFg+WMluS6p+WTgee7j+iQpeagvOWxgOOAgjwvcD48cD7lhazlj7jlhY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rrbnn7PmsrnlpKnnhLbmsJTlpKfmtYHph4/orqHph4/nq5njgIHkuK3lm73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bmsrnnlLDlt6XnqIvlhazlj7jvvIjmsrnnlLDorr7orqHpmaLvvInjgIHkuK3lm7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vvInmtYvor5XmioDmnK/np5HlrabnoJTnqbbpmaLnrYnljZXkvY3nrb7lsZ7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miJDkuLrkuIrov7Dnp5HnoJTljZXkvY3nm7jlhbPkuqflk4HnoJTlj5Hor5X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YvkuIDjgII8L3A+PHA+MjAxNuW5tO+8jOaIkeWFrOWPuOS4juWkp+W6huayueeU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ZouWQiOS9nO+8jOW7uueri+aIkeWbveKAnOWOn+ayueWPiuaIkOWTgeayuea1gemH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WkmuWKn+iDveaAp+iuoemHj+ajgOa1i+ajgOmqjOKAneWunumqjOWupO+8jOivpe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S4uuS4reWbveefs+ayueWkqeeEtuawlOmbhuWbouWFrOWPuOWunumqjOWupOO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WFtuWug+WbveWutuiuoemHj+ajgOWumueglOeptuacuuaehOi/m+ihjOWbvemZhe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vOS8oOmAkuOAgeWPguS4juWbvemZheebuOWFs+acuuaehOWFs+mUruaAp+aVsOaNruav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S9nO+8jOS4uuaIkeWbvea1gemHj+iuoemHj+acuuaehOWPguS4juWbvemZheagh+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aPkOS+m+S+neaNruOAguS5n+WPr+WvueWbveWGheaWsOWei+etiea1gemHj+S7quih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FqOaAp+iDvea1i+ivleW5tuWFt+Wkh+W8gOWxlea1gemHj+iuoemHj+enkeegl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DveWKm+OAgjwvcD48cD7mlbTlpZfoo4Xnva7ku47orqHph4/mlrnms5X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ph4/ojIPlm7TnmoTpgInlj5bjgIHmtYvph4/kuI3noa7lrprluqbkuI7mjqfli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tYHnqIvnrYnlpJrmlrnpnaLlnYfovr7liLDkuoblm73lhoXmsLTlubPvvIz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lbDlj4rmgKfog73pq5jkuo7ml6XmnKzlm73lrrborqHph4/noJTnqbbpmaLvvIhOTUl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5Zu95a625bel56iL5a6e6aqM5a6kKE5FTCnlj4rnvo7lm73lm73lrrb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oDmnK/noJTnqbbpmaIoTklTVCnjgII8L3A+PHA+5Zyo5Lia5Yqh5LiN5pat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5YWs5Y+457Sn57Sn5Zu057uV5omT6YCg4oCc5Li55Lic5oSP6YKm4oC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4mM6L+Z5LiA5qC45b+D5oiY55Wl77yM5Z2a5oyB5Lul6LSo6YeP5rGC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A5pyv5rGC5Y+R5bGV55qE566h55CG55CG5b+177yM5b2i5oiQ5Lul5Lq6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x5ay05LyB5Lia5paH5YyW77yM5Zyo5LiN5pat5o6i57Si5Y+K6L+95rGC5Lit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77yM5aKe5by65LyB5Lia57u85ZCI6IO95Yqb44CB5o+Q5Y2H5oqA5pyv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p55+t5LiO5LiW55WM5oqA5pyv5rC05bmz5beu6Led77yM5bm25rK/552A6L+Z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6o5Yqo5Lqn5ZOB5Yib5paw5Y+K56eR5oqA5oiQ5p6c6L2s5YyW77yM5Li65Zu95a62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CH5YeG5ZKM6YeP5Lyg5rqv5rqQ5L2T57O75bu66K6+6LSh54yu6Ieq5bey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p+WTgeW5v+azm+W6lOeUqOS6juefs+ayueOAgeefs+WMluOAgeiIqu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OAgeazleWumui0qOmHj+ebkeedo+etieaKgOacr+ajgOa1i+acuuaehO+8jOa1ge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enkeeglOmZouaJgOOAgeS7quihqOeUn+S6p+S8geS4muetiemDqOmXqOS4ju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aKgOacr+acuuaehOeahOS4k+WutuOAgemihuWvvOWPiuW3peeoi+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heS4tOWFrOWPuOiAg+Wvn+aMh+Wvv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J5Yi0xMzc1MDAuaHRtbCI+aHR0cHM6Ly9kcWNtLm5ldC93ZW5hbi95Ynli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8E21F29F69BA39A13FAB902985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