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61CD4C92D0A4E69151DA3B198C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61CD4C92D0A4E69151DA3B198C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Z+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pm4blm6LlnKjmiJDpg73liJvnq4vkuo4yMDA15bm044CC5Y6G5Y2B5LqU6L2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aeL57uI5bCK6YeN5Lq65paH5Zyw57yY77yM5Lul5bu6562R5oOF5oCA5Ly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x5Y6G576O5aW96Laz6L+544CCMjAxN+W5tO+8jOacl+WfuumbhuWbouaImOeV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KAnOaIv+WcsOS6p+W8gOWPkeWVhuKAnei9rOWQkeKAnOWfjuW4gue+juWlv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KAne+8jDIwMTjnoa7nq4vku6XigJzmiJDpg70t6YeN5bqGLeilv+WuieKAn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ilv+mDqOWMuuWfn+W4g+WxgO+8jOS7peKAnOa3seWcsy3kvZvlsbH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sqTmuK/mvrPlpKfmub7ljLrljLrln5/luIPlsYDnmoTnqLPlgaXlj5HlsZ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iJjnlaXmgKfmi5PlsZXkuIrmtbfjgIHoi4/lt57nrYnplb/kuInop5Llj4r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pg5Hlt57nrYnkuK3pg6jljLrln5/moLjlv4Pln47luILjgILnm67liY3otYTkuqf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pgL4zMDDkur/vvIzlgqjlpIfotKflgLzov5E2MDDkur/lhYPvvIwxMDAw5L2Z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eo6aKG5Z+f5LiT5a625Zui6Zif5oyB57ut56CU5Y+R44CB5oqV6LWE44CB6L+Q6JC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paw5oCn5ZKM5oiQ6ZW/5oCn55qE5Yac5Lia44CB5Lqn5Lia44CB6YeR6J6N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2J57u85ZCI5oCn5LyB5Lia6ZuG5Zu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i05NDc0NDIuaHRtbCI+aHR0cHM6Ly9kcWNtLm5ldC93ZW5hbi9sai05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61CD4C92D0A4E69151DA3B198C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