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F14C72E961B8782FB636864DA6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F14C72E961B8782FB636864DA6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6aKC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ppbpooLljIXoo4XmnLrmorD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aWX5qCH5py644CB5ZCE56eN57O75YiX5pS257yp5py644CB6LS05qC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6KOF6K6+5aSH55qE56CU5Y+R44CB55Sf5Lqn5LiO6ZSA5ZSu44CC5oiR5Lus55qE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644CB5pS257yp5py66KKr5bm/5rOb5bqU55So5LqO6aWu5paZ44CB5Lmz5ZOB44C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OB44CB5YyW5aaG5ZOB44CB6aOf5ZOB44CB6YWS57G744CB6I2v5ZOB44CB5Yac5Y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C5Zyo5ZyG55O25aWX5qCH44CB5pa555O25aWX5qCH44CB5omB55O25aWX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5p2v5aWX5qCH44CB56m655O25aWX5qCH44CB55O277yI5qG277yJ5Y+j5aWX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aWX5qCH44CB5qOS5qOS5Yaw5aWX5qCH562J6aKG5Z+f77yM5oiR5Lus6YO95pyJ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oiQ5Yqf5qGI5L6L5Y+v5L6b5Y+C6ICD44CCPC9wPjxwPuWHreWAn+WNge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enr+e0r++8jOWKoOS4iuWkmuWQjeW3peeoi+W4iOWboumYn++8jOS9v+W+l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KAnOmmlumiguKAneeJjOWll+agh+acuuS7pemrmOeos+WumueahOaAp+iDveWPiu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WcqOWll+agh+acuuihjOS4muS4reWkhOS6juWJjeWIl+WcsOS9je+8jOW4guWcu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h+aegemrmO+8jOebruWJjeW3suacieWkmuWPsOmmlumiguS6p+WTgeWcqOWbvemZh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muWutuWkp+Wei+S8geS4muS9v+eUqO+8jOi1ouW+l+W5v+azm+Wlveivh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W+l+WIsOasp+a0skNF5a6J5YWo6K6k6K+B44CC5Zyo5YWs5Y+45Y+R5bGV5aO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oiR5Lus5pu05rOo6YeN5Lq65omN55qE5Z+55YW75Y+K5Lqn5ZOB56CU5Y+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oqV5YWl77yM5ZyoMjAxM+W5tOWFrOWPuOaIkOWKn+eglOWPkeWHuuajkuajkuWG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ijheWFqOiHquWKqOWll+agh+acuuOAguaIkeS7rOeahOmbtumDqOS7tuWdh+mHh+eU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oOW3pe+8jOS4uuiuvuWkh+eahOWItumAoOeyvuW6puWPiueos+WumuaAp+aPkOS+m+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jOWFrOWPuOWcqOeUn+S6p+OAgeWTgeaOp+OAgeWkh+S7tueahOWFpeW6k+OAgeW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vuacieS4k+S6uueuoeeQhu+8jOmbtumFjeS7tuaWuemdouaLpeacieeuoeeQhuezu+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+S7tu+8jOS4peagvOaOp+WItuWlvei0qOmHj+WFs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NqeC05NDk0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angtOTQ5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F14C72E961B8782FB636864DA6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