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1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36DC0CFBED9A46B11EE8786859B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36DC0CFBED9A46B11EE8786859B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rGH6L6+S0h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iJDnq4vkuo4yMDAy5bm077yM5piv5LuO5LqL5pm66IO95rWB6YeP6K6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mR55Sf5Lqn77mR57uP6JCl5Y+K6K6+6K6h44CB5a6e5pa96L+H56iL5Luq6KGo5rW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5qE5rCR6JCl6auY56eR5oqA5LyB5Lia44CC5omA5pyJ5Lqn5ZOB5Z2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55+l6K+G5Lqn5p2D5ZKM55u45YWz6K6k6K+B77yM5Zyo5rWB6YeP5Lqn5ZO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s5Y+45bey6I635b6X5aSa6aG55LiT5Yip77yM5rWB6YeP6K6h5Lqn5ZOB5q+P5Y+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6e5rWB5qCh6aqM77yM5YWs5Y+46IO95aSf5qC55o2u55So5oi355qE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CC5ZCI55qE6K6h6YeP5pa55byP77yM5LuO6ICM5L+d6Zqc5ZCR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65LyY6LSo44CB6auY5oCn6IO955qE5Lqn5ZOB5Y+K5pyN5Yqh44CCPC9wPjxwPu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4jeWQjOW3peWOguWSjOW3peiJuu+8jOa7oei2s+WunumZheW3peWGteS4i+Wv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+i0qOOAgeWQhOenjeWuieijheS7quihqOaAp+iDveaWuemdoueahOimgeaxg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OWQjueglOWPkeOAgeeUn+S6p+S6huW3tOW8j+W3ruWOi+a1gemHj+iuoeOAgeW8r+eu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iuoeOAgeW5s+ihoeW8j+a1gemHj+iuoeOAgei2heWjsOazoua1gemHj+iuoeOAgeeU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mHj+iuoeOAgeeDreW8j+awlOS9k+i0qOmHj+a1gemHj+iuoe+8jOWQjOaXtui/mOaJ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geS4muiDvea6kOiuoemHj+ebkeaOp+ezu+e7n+OAgeS8geS4muWuieWFqOebkea1i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OAgeWfjuW4gumbhuS4reS+m+eDreaOp+WItuezu+e7n+OAgeawtOi1hOa6kOaz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GnOawtOeBjOa6ieeuoeeQhuaOp+WItuezu+e7n+OAgue7j+i/h+WkmuW5t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tpuS5oOWAn+mJtO+8jOS6p+WTgeaKgOacr+aXpei2i+WujOWWhO+8jOS6p+WTge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aWreWinuWKoOOAguW9k+eOsOacieS6p+WTgeS4jeiDvea7oei2s+aCqOeahOa1i+mH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aXtu+8jOWFrOWPuOacieiDveWKm+aPkOWHuumHj+i6q+WumuWItueahOaKgOacr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uWFrOWPuOaJgOacjeWKoeeahOihjOS4muWMheaLrO+8mumSoumTgeWGt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m+OAgeS+m+eDreOAgeWMluW3peOAgeefs+ayueOAgeWkqeeEtuawlOOAgee7meaO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xoeawtOayu+eQhuOAgemAoOe6uOOAgeeDn+iNieOAgemjn+WTgeWKoOW3p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I3mu6HotrPvvIzkuI3lpqXljY/vvIzov73msYLpgILlkIjnmoTorqHph4/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ov5nlsLHmmK/np5HmsYfovr7lnZrlrojnmoTnkIblv7XjgILlhazlj7jlirH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73msYLlnKjku7vkvZXlt6XlhrXkuIvorqHph4/nqLPlrprvvIzlhazlj7jkvJr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lrDkuqflk4HvvIzlp4vnu4jlnKjlrozlloTnjrDmnInkuqflk4HvvIznsr7nu4b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qflk4HvvIzkvb/mgqjog73lpJ/lvpfliLDlronlhajjgIHpq5jmgKfog73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JjotKjnmoT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oZGtoZC04OTI0OTguaHRtbCI+aHR0cHM6Ly9kcWNtLm5ldC93ZW5hbi9raGRraGQtODky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36DC0CFBED9A46B11EE8786859B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