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8:2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DB3B506068399E0236B4F6323322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DB3B506068399E0236B4F6323322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p5b6355S15py6SE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XoOmUoea1qeW+t+eUteacuuWItumAoOaciemZkOWFrOWPuOaYr+eUn+S6p+mY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teacuueahOS8geS4mu+8jOWFrOWPuOW6p+iQveWcqOWkqua5luS5i+a7qO+8jOmjjuaZ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eeahOmxvOexs+S5i+S5oS0t5peg6ZSh5biC5oOg5bGx5Yy65aCw5qGl6ZWH6ZW/5a6J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t5Yy677yM6Lqr6Z2g5rKq5a6B6auY6YCf77yM6ZSh5r6E6auY6YCf5Y+K5rKq5a6B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k6YCa5Y2B5YiG5L6/5Yip44CCPC9wPjxwPuWFrOWPuOS4u+imgeeglOWItueUn+S6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huWei+S4ieebuOW8guatpeeUteWKqOacuu+8jOWTgeenjem9kOWFqO+8jOi0qOmHj+S8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+agvOW7ieOAgeS6p+WTgeW5v+azm+eUqOS6juacuuaisOOAgeWMluW3peOAgeefv+Wx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k+eHg+aYk+eIhueahOWcuuaJgOOAguWFrOWPuOaKgOacr+WKm+mHj+mbhOWOmu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+WTgea1i+ivleiuvuWkh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GRkamhkLTMwMDU2NS5odG1sIj5odHRwczovL2RxY20ubmV0L3dlbmFuL2hkZGpoZC0z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DB3B506068399E0236B4F6323322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