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F5B580473C22E6F51BA69C44E7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F5B580473C22E6F51BA69C44E7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DPC9wPjwvZm9udD48L2NlbnRlcj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qblhYvlhYnnlLXku6rlmajmnInpmZDlhazlj7jkvY3kuo7kuK3lm73ku6rlmaj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7rlnLDigJTigJTph43luobluILljJfnoprljLrvvIzlnLDlpITnvJnkupHlsbH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npmbXmsZ/nlZTvvIzntKfkuLTmuJ3lkIjpq5jpgJ/lhazot6/lkowyMTLlm73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43luobluILkuK3lv4MyN+WFrOmHjO+8jOemu+mHjeW6huaxn+WMl+acuuWcujI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LyY576O77yM5Lqk6YCa5L6/5o2344CCPC9wPjxwPumHjeW6hum6puWFi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ZqOaciemZkOWFrOWPuOaYr+S4gOWutumbhuenkeeglO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/ruOAgeaKgOacr+acjeWKoeS4uuS4gOS9k+eahOS7peWFieWtpuaYvuW+rumV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FieWtpuS7quWZqOS4uuS4u+iQpeS4muWKoeeahOaciemZkOi0o+S7u+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WSjOS4muWKoeacie+8muWQhOexu+eUn+eJqeaYvuW+rumVn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rueUn+eJqeaYvuW+rumVnO+8m+iNp+WFieaYvuW+rumVnO+8m+S9k+inhuaYvuW+r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buOaYvuW+rumVnO+8m+S4juaYvuW+rumVnOmFjeWll+eahOebuOWFs+S7quWZ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IhuaekOezu+e7n++8m+aVsOeggeS6p+WTge+8m+WQhOexu+S4k+eUqOijhee9r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OAgeS7quWZqOeBr+azoeWPiuWFieWtpumbtumFjeS7tu+8m+eJueauiueUqOmAl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OAgeWItumAoOOAgeaUueijhe+8m+aKgOacr+WSqOivou+8m+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QhOexu+i/m+WPo+WSjOWbveS6p+aYvuW+rumVnOeahOe7tOS/ruOAgeS/neWFu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WuieijheS4muWKoeOAgjwvcD48cD7lhazlj7jmnInkuIDmibn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n6Xor4blkozku47kuovlhYnlrabku6rlmajnoJTliLbjgIHlvIDlj5H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hbfmnInovoPlvLrnmoTkuqflk4Horr7orqHjgIHlvIDlj5Hog73lip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qLmiLfopoHmsYLkuJPpl6jorr7orqHlkozliqDlt6Xnm7jlhbPkuqflk4HjgIL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ub/lpKflrqLmiLflkozlhazlj7jov5vooYzlkITnp43lvaLlvI/nmoTlpJr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5YWs5Y+45Z2a5oyB5Lul4oCc5ruh6Laz5a6i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Lus55qE6LSj5Lu74oCd5Li65a6X5peo77yM56eJ5om/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6K+a5L+h5ouT5biC5Zy677yM5Lul5Yib5paw5Zu+5Y+R5b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LCL5YWx6LWi4oCd55qE5LyB5Lia57uP6JCl55CG5b+177yM56ut6K+a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Lqn5ZOB5ZKM6K+a5a6e55qE5pyN5Yqh77yM5oS/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pC65omL5ZCI5L2c77yM5YWx5ZCM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aWMtNDM0Mz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ljLTQzNDM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F5B580473C22E6F51BA69C44E7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