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E86EC377F31B0EDFF0F76A91F3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E86EC377F31B0EDFF0F76A91F3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6KGh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pmLPlro/mupDooaHlmajmioDmnK/lvIDlj5H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Y6f5ZCN6L696Ziz5biC5YW06L6+6Ieq5o6n5Luq5Zmo5Y6C44CC56eJ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i355yf5q2j5oSf5Y+X5Yiw546w5Luj56eR5oqA5Lqn5ZOB5ZKM5pyN5Yqh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WI55uK4oCd55qE55CG5b+177yM5LqO56CU5Y+R44CB55Sf5Lqn44CB6ZSA5ZS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6h6YeP5Lqn5ZOB5Y+K56ew6YeN5o6n5Yi257O757uf77yM5bm25LqOMjAxNOW5t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KAlOKAlOWPjOmprOOAguS6p+WTgeS4jeS9huW5v+azm+W6lOeUqOS6juefv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UteWKm+OAgeWMluW3peOAgeeFpOeCreOAgemjn+WTgeOAgeS7k+WCq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eW7uuadkOOAgea4r+WPo+etieihjOS4mu+8jOWQjOaXtui/mOi/nOmU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7lhazlj7joh6rkuLvnoJTlj5HnlJ/kuqfnmoRIWeezu+WIl+eUt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npO+8jOW8gOWIm+WbveWGheWQjOexu+S6p+WTgeS/oeaBr+WMlueahOWFiOay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mrmO+8jOaAp+S7t+avlOabtOmrmO+8jOi/kOihjOeos+Wumu+8jOaTjeS9n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JmOi+iueUteWtkOearuW4puenpOetieS6p+WTgeS5n+WcqOW4guWcuuS4re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OAguWFrOWPuOi/mOWPr+S7peagueaNruS8geS4muiHqui6q+eJueeCu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Hj+i6q+WumuWItueahOS9s+aVtOS9k+ino+WGs+aWueahiOOAgjwvcD48cD7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Kbnp6TvvIjnmq7luKbnp6TjgIHnmq7luKbnlLXlrZDnp6TvvInjgIHoo4Xovb3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6TvvIjoo4Xovb3mnLrnp6TjgIHpk7Lovabnp6TvvInnrYnkuqflk4Hmi6XmnI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mioDmnK/vvIzorqHph4/nsr7luqbpq5jvvIzlpITkuo7lm73lhoX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P5rqQ5Li76KaB5Lqn5ZOB5pyJ55S15a2Q55qu5bim56ek77yI55qu5bim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5bim55S15a2Q56ek77yJ44CB6KOF6L295py655S15a2Q56ek77yI6KOF6L295py6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y6L2m56ek77yJ44CB5a6a6YeP57uZ5paZ55qu5bim56ek44CB6auY5rip6ZO+5p2/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65peL56ek44CBWEvns7vliJfphY3mlpnnp6TjgIFUQ1Pns7vliJflubPlj7Dnp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kIrpkqnnp6TjgIHooYzovabvvIjmipPmlpfvvInnlLXlrZDnp6TjgIFTQ1P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sb3ovabooaHjgIHnp7Dph43nrqHnkIbns7vnu5/jgIHno4HnlLXorr7lpI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aHItNzE2NT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oci03MTY1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E86EC377F31B0EDFF0F76A91F3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