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9:1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7555CE9EC342EDEDF625FB5377E2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7555CE9EC342EDEDF625FB5377E2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iq5LiwSEVORkl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Knlt57npo/pkavku6rooajmnInpmZDlhazlj7jluqfokL3lnKjmtZnmsZ/nnIH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ILmsYDnlLDooZfpgZPvvIzlhazlj7jmi6XmnInkuIDmlK/nlJ/kuqfnoJTlj5Hkurrm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pl6jnlJ/kuqfpmLLniIbku6rlmajku6rooajnmoTljoLlrrbvvIzkuLvopoH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MRlhY5peL6L+b5peL5rah5rWB6YeP6K6h5ZKMTFdQ5rah6KGX5rWB6YeP6K6hTEZR5rCU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h6L2u5rWB6YeP6K6h44CBTEZD5rCU5L2T572X6Iyo5rWB6YeP6K6h77yM6JK45rCU5rW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77yM5rWB6YeP6Ieq5o6n5Luq5ZKM55S156OB5rWB6YeP6K6h77yM5a+55Luq6KGo55qE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ZKM55Sf5Lqn5pyJ552A5Liw5a+M55qE57uP6aqM77yM5YWs5Y+455qE55Sf5Lqn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YyF5ous55Sf5Lqn6L+H56iL6K6+5aSH77yM5Ye65Y6C5qOA5a6a6K6+5aSH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6KOF5aSH562J44CC5bm26YWN5aSH5Lq65ZGY5L2/55So77yM5a6a5pyf6L+b6KGM57u0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n5ZOB55qE5omA55So5p2Q5paZ5Lil5qC85oyJ54Wn5YWs5Y+455qE6YeH6LSt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bqm5a+55L6b5bqU5ZWG6L+b6KGM5LqG57u85ZCI6K+E5Lyw77yM57qz5YWl5ZCI5qC8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ZWG5ZCN5b2V5oyJ54Wn5qOA6aqM57uG5YiZ6YCQ6aG56L+b6KGM77yM5LuO5Lqn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LSn5qOA6aqM5Yiw55Sf5Lqn6L+H56iL5qOA6aqM5YaN5Yiw5pW05py65Lqn5ZOB5qOA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6YeH6LSt55qE54mp5ZOB5Z2H5pyJ5qOA6aqM5Lq65ZGY5Lqy6Ieq5Y+C5LiO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Lul5qOA6aqM5bel5L2c5peg6K+v44CCPC9wPjxwPuWFrOWPuOeahOS6p+WTg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sumAmui/h0lTTzkwMDEtMjAwOOi0qOmHj+S9k+ezu+iupOivge+8jOW5tueUs+aKp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ueaKgOacr+S4k+WIqeWQjOaXtuS5n+WPluW+l+S6huWFqOWbveW3peS4muS6p+WT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uuOWPr+ivgeOAgeWItumAoOiuoemHj+WZqOWFt+iuuOWPr+ivgeOAgemYsueIhuWFqOagv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puOAgeiuoemHj+agh+WHhuiAg+aguOivgeS5puOAgeiuoemHj+WZqOWFt+Wei+W8j+aJ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geS5puetieetieOAguWQhOmhuei0qOmHj+euoeeQhuS4peagvOaMieeFp0lTTzkwMDEt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gh+WHhuaJp+ihjO+8jOWFrOWPuOS5n+WFiOWQjuW+l+WIsOS6hua1meaxn+ecgeenkeaK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geWPkeeahOmrmOaWsOaKgOacr+S6p+WTgeivgeS5puWSjOa1meaxn+ecgeS4reWwj+We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S8geS4m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aGZoZ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OTMyMjM1Lmh0bWwiPmh0dHBzOi8vZHFjbS5uZXQvd2VuYW4vaGZoZW5maW4tOTMyMjM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7555CE9EC342EDEDF625FB5377E2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