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6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3890495DB5917B282395AC6821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3890495DB5917B282395AC6821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XRUkgUFVNU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Y2a5aiB5rC05rO15pyJ6ZmQ5YWs5Y+45piv5Lit5Zu95aSn6KeE5qi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ex5LqV5r2c5rC05rO155qE5Yi26YCg5ZWG5LmL5LiA77yM55Sf5Lqn6Z2i56evMz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r4/lubTnlJ/kuqfmsLTms7XnmoTog73lipsyMDAwMDD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WI6Ieq5Yqo55Sf5Lqn57q/5ZKM5qOA5rWL6K6+5aSH77yM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5qE5LyY56eA5bel56iL5biI77yM566h55CG6ICF5ZKM5bel5Lq65oqA5bi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by65aSn55qE5oqA5pyv5Yqb6YeP77yM6auY57Sg6LSo55qE5ZGY5bel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6eR5a2m55qE566h55CG5pa55rOV5ZKM55Sf5Lqn6K6+5aSH77yM5LiN5pat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+Q5L6b6LSo5LyY44CB5Lu35LyY55qE5Lqn5ZOB77yM5Lul5ruh6Laz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77yM5Zyo6KGM5Lia5YaF55qE5Zu95YaF5Zu95aSW5biC5Zy65Lqr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Ow6KqJ44CC5bm25bey6YCa6L+HSVNPOTAwMeOAgUNF44CBR1MvVFVW44CBUk9I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Hj+iupOivgeWSjOWuieWFqOiupOivgeOAguacrOWFrOWPuOS7peKAnOS/oeiqiS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56eR5oqAPeS8geS4mueUn+WRveKAneS9nOS4uue7j+iQpeeQhuW/teWPiuWFrOWPuO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n+WIm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93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OTUyMTE4Lmh0bWwiPmh0dHBzOi8vZHFjbS5uZXQvd2VuYW4vYm93ZWkgcHUtOTUyMTE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3890495DB5917B282395AC6821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