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4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A25F0003BA5CB2B852E021E72EE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A25F0003BA5CB2B852E021E72EE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6bmP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uY/lu7rmnZDpm4blm6LogqHku73mnInpmZDlhazlj7jvvIjnroDnp7DljJfpuY/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47kuovlu7rnrZHnjq/kv53nu7/oibLoioLog73kvZPns7v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6Xlj4rmlr3lt6XnmoTnu7zlkIjmgKfkvIHkuJrjgILnu4/ov4cyMO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mbhuWboueOsOaLpeaciTjlrrblrZDlhazlj7jvvIw45Liq55Sf5Lqn5Z+65Zy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Zyo5YyX5Lqs44CB6YKi5Y+w44CB6YKv6YO444CB5buK5Z2K77yJ77yMOTDpob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6jlhozllYbmoIfjgIEyOemhueWbveWutuS4k+WIqeaKgOacr++8jOWbveWutumrmOaW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S4reWFs+adkemrmOaWsOS8geS4muOAgeWcqOiBjOWRmOW3pTc1MOS6uu+8m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ouaIkOW5tOS6p+mHj+i+vjEwMOS4h+eri+aWueexs+aMpOWhkeS/nea4qeadv+OAgTU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7Gz6IGa5rCo6YWv5L+d5rip5p2/44CBMjAw5LiH5bmz5pa557Gz6auY5by65bq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qih5Z2X44CBNTAw5LiH5bmz5pa557Gz5L+d5rip57uT5p6E5LiA5L2T5YyW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Ifnq4vmlrnnsbPnn7PloqjogZroi6/kv53muKnmnb/jgIE2MOS4h+WQqOmFjeWll+W5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ua1huOAgTYwMOS4h+W5s+aWueexs+i9u+i0qOmalOWimeadv+OAgTE2MDD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vZHmoLzluIPjgIEy5Lq/5aWX5LiT55So5Zu65a6a5Lu244CBMjDkuIflkKjnlJ/m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moTop4TmqKHjgII8L3A+PHA+MjAwOOW5tOWMl+m5j+mbhuWbouiOt+W+l+S6huS4r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/neaKpOmDqOWSjOW+t+WbveeOr+Wig+S/neaKpOmDqOeahOeOr+S/neWfuumHke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lei1hOW5tuW8lei/m+S4lueVjOapoeWhkeiDtuOAgeapoeWhkeWKoOW3peaMpOWHu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engOWItumAoOWVhuS5i+S4gOeahOi0neWwlOaWr+aJmOWkq+WFrOWPuOaPkOS+m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+iuvuWkh+WSjOW3peiJuuaKgOacr+OAgjIwMTDlubTlvJXov5vmhI/lpKfliKlPTVP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ha/nlJ/kuqfnur/vvIznvo7lm73ml6DmsJ/msLTlj5Hms6HmioDmnK/nrYn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uY/pm4blm6LohLHpopbogIzlh7rov5vlhaXlm73pmYXkv53muKnoioLog73mnZDmlp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rmoq/pmJ/jgIIyMDE45bm077yM6ZuG5Zui5Y+R5bGV5oiQ5Li66ZuG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Yi26YCg44CB5ZWG5Lia6LS45piT44CB5bel56iL5oC75om/5YyF44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Li65LiA5L2T55qE5aSn5Z6L5a6e5L2T5LyB5Lia44CCPC9wPjxwPuWFrOWPuO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aKgOacr+agh+WHhuS9k+ezu+WSjOi0qOmHj+S/neivgeS9k+ezu+eahOW7uuiu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aKiui0qOmHj+OAgeacjeWKoeWSjOS/oeiqieaUvuWcqOesrOS4gOS9je+8m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tOWKm+aJk+mAoOS4reWbvee7v+iJsueOr+S/neW7uuadkOeUn+S6p+WfuuWcsO+8jO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bveOAgueUqOmbhOWOmueahOaKgOacr+WunuWKm+OAgeeyvua5m+eahOeUn+S6p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/m+WPo+eahOeUn+S6p+iuvuWkh+OAgeWujOWWhOeahOi0qOmHj+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mAn+eahOeJqea1gemFjemAgeS4uue7p+e7reaLk+WxleWbveWGheOAgeWbvemZ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S4jeaHiOWKquWKm+OAgjwvcD48cD7pm4blm6Lkuqflk4HljaDmja7lm73lhoXkuK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obnnm67kuLvmtYHku73pop3vvIzkuZ/mmK/miJHlm73lu7rmnZDooYzkuJrigJzot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gJ3lj4LkuI7igJzkuIDluKbkuIDot6/igJ3lu7rorr7nmoTmjpLlpLTlhbX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pqazovr7liqDmlq/liqDjgIHokpnlj6Tlm73jgIHmvrPlpKfliKnkuprjgIHlt7T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pJrlhbHlkozlm73jgIHmmbrliKnjgIHmlrDopb/lhbDjgIHml6XmnKzjgIHpnZ7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m73nrYnlm73lrrbvvIzpm4blm6Lkuqflk4HkuI7lm73pmYXmjqXova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wLTQ4MTkw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wLTQ4MTk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A25F0003BA5CB2B852E021E72EE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