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AB22266BFDDE54D82518C77526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AB22266BFDDE54D82518C77526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6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rHljbDliLforr7lpIfljoLlrrYt5rGf6IuP6L6w5YWJ57K+5bel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76O5Li955qE6b6Z6Jm+5LmL6YO9LS0t55ux55yZ77yM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DlubPmlrnnsbPvvIzmmK/kuIDlrrbpm4bnurjnrrHljbDliLforr7lpIf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aSW5LiT5Lia55qE55Sf5Lqn5ZKM5qOA5rWL6K6+5aSH77yM5bm2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pel5pys562J5Zyw6IGY6K+35LqG5aSa5L2N6KGM5Lia5LiT5a6277yM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7q4566x5py65qKw77yI6L6w5YWJ77yJ56CU5Y+R5Lit5b+D77yM57uT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6ZyA5rGC77yM56CU5Y+R55Sf5Lqn5Ye65aSa5qy+5YW35pyJ5Zu96Zm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YCf5LiK5Y2w5byP5rC05aKo5Y2w5Yi35byA5qe95qih5YiH5py644CB5LiL5Y2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Y2w5Yi35byA5qe95qih5YiH5py644CB57q4566x5Y2w5Yi35py65Y+K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uWFrOWPuOS7peS6uuS4uuacrOOAgeW0h+WwmuaWh+aYju+8jOi0qO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cjeWKoeiHs+S4iu+8jOWni+e7iOWdmuaMgeaKiuKAnOWtpuS5oO+8j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+8jOWlieeMru+8jOiJsOiLpuWli+aWl+KAneS9nOS4uu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WNh+eQhuW/teOAgeabtOaWsOinguW/te+8jOWujOWWhOS9k+WItuOAge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+aWsOS6p+WTgeOAguS4juWbveWGheWkluWkmuaJgOmZouagoeS/neaMge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1geOAgeWQiOS9nO+8jOenr+aegeWQuOaUtuWSjOi/kOeUqOWQhOenjeeQhuW/t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jwvcD48cD7lhazlj7jlp4vnu4jlnZrmjIHku6XluILlnLrkuLrlr7zlkJH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rqLmiLfnlJ/kuqflrp7pmYXpl67popjkvZzkuLrlt7Hku7vjgILlhazlj7j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t7LpgY3lj4rlhajlm70yNuS4quecgeOAgeW4guOAgeiHquayu+WMuuWPiua1t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6p+WTgeWPiuino+WGs+aWueahiOW+l+WIsOS6huWbveWGheWkluWuouaIt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Mt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kYy0yMjE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AB22266BFDDE54D82518C77526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